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594360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Bezproreda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proreda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UBLIKA HRVATSKA    </w:t>
      </w:r>
    </w:p>
    <w:p>
      <w:pPr>
        <w:pStyle w:val="Bezproreda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 ŽUPANIJA</w:t>
      </w:r>
    </w:p>
    <w:p>
      <w:pPr>
        <w:pStyle w:val="Bezproreda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LABIN</w:t>
      </w:r>
    </w:p>
    <w:p>
      <w:pPr>
        <w:pStyle w:val="Normal"/>
        <w:rPr/>
      </w:pPr>
      <w:r>
        <w:rPr>
          <w:rFonts w:cs="Arial" w:ascii="Arial" w:hAnsi="Arial"/>
          <w:b/>
        </w:rPr>
        <w:t>Upravni odjel za proračun, financi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 društvene djelatnosti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bCs/>
        </w:rPr>
        <w:t>Razina :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</w:rPr>
        <w:t>RKP: 37927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Matični broj: 0256192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OIB: 19041331726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bCs/>
        </w:rPr>
        <w:t>Šifrarska oznaka: 75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</w:rPr>
        <w:t xml:space="preserve"> Iban</w:t>
      </w:r>
      <w:r>
        <w:rPr>
          <w:rFonts w:cs="Arial" w:ascii="Arial" w:hAnsi="Arial"/>
          <w:b/>
          <w:bCs/>
        </w:rPr>
        <w:t xml:space="preserve">: HR4523400091822200000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I L J E Š K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razdoblje od 01. siječnja do 31. prosinca 2017. god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 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BILJEŠKE UZ BILANC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OP 004 Materijalna imovina – prirodna bogatstva  </w:t>
      </w:r>
      <w:r>
        <w:rPr>
          <w:rFonts w:cs="Arial" w:ascii="Arial" w:hAnsi="Arial"/>
          <w:bCs/>
        </w:rPr>
        <w:t>(Ind.12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većanje  materijalne  imovine u odnosu na  2016. godinu iznosi  24.764.371 kn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odnosi se najvećim djelom na evidentiranje procijenjenih vrijednosti nekretnina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emljišta u vlasništvu Grada Labina u knjigovodstvenu evidenciju. Manji dio odno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 na kupljeno je zemljište u vrijednosti od 311.190 kn  za izgradnju promet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bin-Presika,  zemljište  u vrijednosti od 305.377 kn od Ina-industrije nafte d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greb u Rapcu za potrebe rekonstrukcije raskrižja na ulazu u Rabac  te zemljiš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 vrijednosti 200.703 kn  u sklopu rudarskog kompleksa Pijac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OP 005 Nematerijalna imovina  </w:t>
      </w:r>
      <w:r>
        <w:rPr>
          <w:rFonts w:cs="Arial" w:ascii="Arial" w:hAnsi="Arial"/>
          <w:bCs/>
        </w:rPr>
        <w:t>(Ind.108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Ukupno povećanje od 2.394.314 kn u odnosu na prethodnu godinu odnosi se  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kapitalne pomoći TD „1. Maj Labin“ za sufinanciranje sanacije i rekonstrukcij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odlagališta komunalnog otpada Cere u iznosu od 1.171.176 kn, kapitalne donaci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Lučkoj upravi Rabac u iznosu od 119.662 kn, kapitalne donacije ŽUC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rekonstrukciju ulici Aldo Negri u Labinu u iznosu od 881.740 kn te kapitalnu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omoć  Županijskom centru za gospodarenje otpadom Kaštijun u  vrijednosti od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21.736 ku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AOP 010 Poslovni objekti </w:t>
      </w:r>
      <w:r>
        <w:rPr>
          <w:rFonts w:cs="Arial" w:ascii="Arial" w:hAnsi="Arial"/>
          <w:bCs/>
        </w:rPr>
        <w:t>( Ind. 141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>Povećanje u iznosu od  34.236.850  kn u odnosu na 2016. godinu najvećim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dijelom (99,5%) odnosi se na  izgradnju novog sportskog centra Franko Mileta  i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koji obuhvaća rekonstrukciju i dogradnju postojeće sportske dvorane sa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omoćnom dvoranom i pratećim sadržajima u ukupnoj vrijednosti od 34.054.491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kn, 29.063 kn odnosi se na povećanje vrijednosti izgrađene crkve, a 153.297 k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odnosi se  na kupnju zgrade na Pijacalu u svojstvu kulturnog dob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TextBodyIndent"/>
        <w:jc w:val="both"/>
        <w:rPr/>
      </w:pPr>
      <w:r>
        <w:rPr>
          <w:b/>
        </w:rPr>
        <w:t xml:space="preserve">4. AOP 012 Ostali građevinski objekti </w:t>
      </w:r>
      <w:r>
        <w:rPr/>
        <w:t>(Ind.109)</w:t>
      </w:r>
    </w:p>
    <w:p>
      <w:pPr>
        <w:pStyle w:val="Normal"/>
        <w:rPr>
          <w:rFonts w:ascii="Arial" w:hAnsi="Arial" w:cs="Arial"/>
          <w:bCs/>
        </w:rPr>
      </w:pPr>
      <w:r>
        <w:rPr>
          <w:b/>
        </w:rPr>
        <w:t xml:space="preserve">     </w:t>
      </w:r>
      <w:r>
        <w:rPr>
          <w:rFonts w:cs="Arial" w:ascii="Arial" w:hAnsi="Arial"/>
          <w:bCs/>
        </w:rPr>
        <w:t xml:space="preserve">Povećanj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rijednosti u odnosu na 2016. godinu u iznosu od 1.045.095 kn, odnos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se izgradnju Trga ispred sportskog centra u iznosu od 569.055 kn, nabavu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utobusnih nadstrešnica u vrijednosti od 54.375 kn, izgradnju dječjeg Igrališta u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vrijednosti od  148.027 kn, uređenje platoa za štandove u vrijednosti od 104.250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kn i ostalo.</w:t>
      </w:r>
    </w:p>
    <w:p>
      <w:pPr>
        <w:pStyle w:val="TextBodyIndent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 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 AOP 014 Postrojenja i oprema </w:t>
      </w:r>
      <w:r>
        <w:rPr/>
        <w:t>(Ind.</w:t>
      </w:r>
      <w:r>
        <w:rPr>
          <w:b/>
        </w:rPr>
        <w:t xml:space="preserve"> </w:t>
      </w:r>
      <w:r>
        <w:rPr/>
        <w:t>573)</w:t>
      </w:r>
    </w:p>
    <w:p>
      <w:pPr>
        <w:pStyle w:val="TextBodyIndent"/>
        <w:jc w:val="both"/>
        <w:rPr/>
      </w:pPr>
      <w:r>
        <w:rPr>
          <w:rFonts w:eastAsia="Arial"/>
          <w:b/>
        </w:rPr>
        <w:t xml:space="preserve">  </w:t>
      </w:r>
      <w:r>
        <w:rPr>
          <w:rFonts w:eastAsia="Arial"/>
        </w:rPr>
        <w:t xml:space="preserve">   </w:t>
      </w:r>
      <w:r>
        <w:rPr/>
        <w:t>Povećanje u odnosu na prethodnu godinu najvećim se dijelom odnosi na novonabavljenu  sportsku opremu u vrijednosti od 2.152.692 kn,računala i  uredsku  opremu i namještaj u vrijednosti od 183.803 kn, opremu za održavanje i zaštitu u vrijednosti od 200.933 kn, oprema za dječja igrališta i dr. u vrijednosti od 380.452 kn i ostal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6.</w:t>
      </w:r>
      <w:r>
        <w:rPr/>
        <w:t xml:space="preserve">  </w:t>
      </w:r>
      <w:r>
        <w:rPr>
          <w:b/>
        </w:rPr>
        <w:t xml:space="preserve">AOP 043 Umjetnička, literarna i znanstvena djela </w:t>
      </w:r>
      <w:r>
        <w:rPr/>
        <w:t>(Ind. 115)</w:t>
      </w:r>
    </w:p>
    <w:p>
      <w:pPr>
        <w:pStyle w:val="TextBodyIndent"/>
        <w:jc w:val="both"/>
        <w:rPr/>
      </w:pPr>
      <w:r>
        <w:rPr>
          <w:rFonts w:eastAsia="Arial"/>
          <w:b/>
        </w:rPr>
        <w:t xml:space="preserve">     </w:t>
      </w:r>
      <w:r>
        <w:rPr/>
        <w:t xml:space="preserve">Povećanja u iznosu od 67.500  kn u odnosu na prethodnu godinu odnosi se na izradu urbanističkog plana naselja Vinež.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AOP 044 Ostala nematerijalna proizvedena imovina </w:t>
      </w:r>
      <w:r>
        <w:rPr/>
        <w:t>(Ind.110)</w:t>
      </w:r>
    </w:p>
    <w:p>
      <w:pPr>
        <w:pStyle w:val="TextBodyIndent"/>
        <w:jc w:val="both"/>
        <w:rPr/>
      </w:pPr>
      <w:r>
        <w:rPr>
          <w:rFonts w:eastAsia="Arial"/>
          <w:b/>
        </w:rPr>
        <w:t xml:space="preserve">     </w:t>
      </w:r>
      <w:r>
        <w:rPr/>
        <w:t>Povećanje od 1.224.507 kn u odnosu na prethodnu godinu odnosi se na prijenos projekata temeljem zapisnika sa konta 055 - imovina u pripremi na konto 0264 – ostala nematerijalna imovina. Projekti se odnose na Program energetske učinkovitosti u gradskom prometu GL u vrijednosti od 246.250 kn, Projekt pješačko-biciklističke staze Rabac-Sv.Marina u vrijednosti od 196.563 kn, Akcijski plan energetske učinkovitosti Grada Labina za razdoblje 2017.-2019. godine u vrijednosti 93.750 kn., arhitektonska snimka Šohta na Pijacalu u vrijednosti od 399.732 kn i ostal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both"/>
        <w:rPr/>
      </w:pPr>
      <w:r>
        <w:rPr>
          <w:b/>
        </w:rPr>
        <w:t xml:space="preserve">8.  AOP 052 Građevinski objekti  u pripremi </w:t>
      </w:r>
      <w:r>
        <w:rPr/>
        <w:t>(Ind.57)</w:t>
      </w:r>
    </w:p>
    <w:p>
      <w:pPr>
        <w:pStyle w:val="TextBodyIndent"/>
        <w:jc w:val="both"/>
        <w:rPr/>
      </w:pPr>
      <w:r>
        <w:rPr>
          <w:rFonts w:eastAsia="Arial"/>
          <w:b/>
        </w:rPr>
        <w:t xml:space="preserve">     </w:t>
      </w:r>
      <w:r>
        <w:rPr/>
        <w:t>Smanjenje u odnosu na 2016.god. u iznosu od 4.324.702 kn najvećim dijelom se odnosi na prijenos u upotrebu sportske dvorane čiji su radovi na izgradnji započeli tijekom 2016. godine.</w:t>
      </w:r>
    </w:p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8"/>
      </w:tblGrid>
      <w:tr>
        <w:trPr>
          <w:trHeight w:val="274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OP 065 Novac u banci</w:t>
            </w:r>
            <w:r>
              <w:rPr>
                <w:rFonts w:cs="Arial" w:ascii="Arial" w:hAnsi="Arial"/>
              </w:rPr>
              <w:t xml:space="preserve"> (Ind. 6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i 7.379.217  kn. Navedeni AOP sadrži sredstva na kunskom računu u iznosu od 6.040.366 kn (izvadak računa 364 od 30. prosinca 2017. godine), uvećana za sredstva na deviznom računu u iznosu od 1.338.851 kn (saldo 31.12.2017. godine )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  AOP 080 Ostala potraživanja </w:t>
      </w:r>
      <w:r>
        <w:rPr>
          <w:rFonts w:cs="Arial" w:ascii="Arial" w:hAnsi="Arial"/>
        </w:rPr>
        <w:t>(Ind. 98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tala potraživanja iznose 3.240.611 kn i sastoje se od ostalih potraživanj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računa Grada Labina u iznosu od 3.172.322 kn te potraživanja koja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dnose na naše proračunske korisnike po njihovim vlastitim i namjenski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redstvima u iznosu od 68.289 k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AOP 135 Dionice i udjeli u glavnici tuzemnih trgovačkih društava iz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javnog sektora </w:t>
      </w:r>
      <w:r>
        <w:rPr>
          <w:rFonts w:cs="Arial" w:ascii="Arial" w:hAnsi="Arial"/>
        </w:rPr>
        <w:t>(Ind. 12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 odnosu na prethodnu godinu došlo je do povećanja u iznosu od 12.565  kn,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zlog je tome povećanje nominalne vrijednosti dionica Riviera Adria Poreč 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znosu od 14.402  kn i  smanjenje vrijednosti dionica  Uljanika  Pula u iznosu o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837 k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 AOP 141 Potraživanja za poreze </w:t>
      </w:r>
      <w:r>
        <w:rPr>
          <w:rFonts w:cs="Arial" w:ascii="Arial" w:hAnsi="Arial"/>
        </w:rPr>
        <w:t>(Ind. 7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 odnosu na 2016. godinu potraživanja su smanjena  za 449.598 kuna,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dnose se na potraživanja na porez na tvrtku, na kuće za odmor i potrošnj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koholnih i bezalkoholnih pića. Tijekom 2018. godine navedena potraživanja bi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će naplaćena ili utuž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  AOP 143 Potraživanja za pomoći iz inozemstva i od subjekata unutar općeg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oračuna ( Ind. 6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manjenje u odnosu na 2016. godinu u iznosu od 29.948 kn, a na potraživanj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videntirana su tekuće pomoći izravnanja za decentralizirane funkcije školstv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AOP 151 Potraživanje za prihode od imovine (Ind.109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većanje potraživanja u odnosu na 2016.godinu u iznosu od 364.449 k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dnosi se na potraživanja za prihode od financijske i  nefinancijske  imovi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kamate po vrijednosnim papirima, koncesije,zakup i iznajmljivanje imovine i s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  AOP 152  Potraživanje za upravne i administrativne pristojbe, pristojbe 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sebnim propisima i naknade (Ind.76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manjenje u iznosu od 1.379.876 kn u odnosu na 2016.godinu odnosi se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plaćena potraživanja  za upravne i administrativne pristojbe,  za prihode p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ebnim propisima i  za komunalne doprinose i nakn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6.  AOP 157 Potraživanja od prodaje nefinancijske imovine  (Ind.75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U odnosu na prethodnu godinu potraživanja su manja za 2.382.885 kn, a odnose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se na naplaćena potraživanja  od prodaje građevinskih objekata – stanov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7.  AOP 163 Obveze </w:t>
      </w:r>
      <w:r>
        <w:rPr>
          <w:rFonts w:cs="Arial" w:ascii="Arial" w:hAnsi="Arial"/>
        </w:rPr>
        <w:t>(Ind. 208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Ukupne ostvarene obveze su u odnosu na 2016. godinu veće za 19.235.677 kn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odnosno 108% i iznose 37.097.434 kn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Razlikuju se od stanja na obrascu Obveze koji iznosi 35.535.513 kn iz razlog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što se u Obraz. Bilanca uzimaju obveze proračunskih korisnika odnosno njihov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tanje na kontu 167 koji iznosi 1.298.531 kn te stanje na kontu 291 Odgođen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plaćanje rashoda u iznosu od 243.390 kn te za iznos od 20.000 kn dio konta 23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proračunskog korisnika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astoje se od dospjelih obveza u iznosu od 2.424.150 kn i nedospjelih u iznos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od 34.673.284 k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Znatno povećanje obaveza u odnosu na 2016. godinu se najvećim djelo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odnosi na novo zaduženje kod Splitske banke koje je u cijelosti  iskorišt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u 2017. godini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4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02"/>
      </w:tblGrid>
      <w:tr>
        <w:trPr>
          <w:trHeight w:val="80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OP 175 Obveze za nabavu nefinancijske imovine </w:t>
            </w:r>
            <w:r>
              <w:rPr>
                <w:rFonts w:cs="Arial" w:ascii="Arial" w:hAnsi="Arial"/>
              </w:rPr>
              <w:t>(Ind.124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znose 3.201.066 kn i bilježe porast od 24 % u odnosu na prethodnu godinu i većim se djelom odnose na dospjele obveze u iznosu od 2.248.674 kn koje će biti plaćene početkom 2018. godine,a veće su iz razloga što smo ove godine imali povećanje rashoda za nabavu nefinancijske imovi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OP 192 Obveze za kredite i zajmove </w:t>
            </w:r>
            <w:r>
              <w:rPr>
                <w:rFonts w:cs="Arial" w:ascii="Arial" w:hAnsi="Arial"/>
              </w:rPr>
              <w:t>(Ind. 26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ećanje u odnosu na 2016.godinu odnosi se ponajprije na novo zaduženje kod Splitske banke u iznosu od 19.665.000 kuna. Tijekom 2017. godine otplaćeno  je 1.557.020 kn postojećih kreditnih zaduženja kod Privredne banke Zagreb, tako da saldo kreditnih obveza 31.12.2017. iznosi 29.232.612 k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OP 233  Višak  prihoda poslovanja </w:t>
            </w:r>
            <w:r>
              <w:rPr>
                <w:rFonts w:cs="Arial" w:ascii="Arial" w:hAnsi="Arial"/>
                <w:bCs/>
              </w:rPr>
              <w:t>(Ind. 157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kon korekcije rezultata za iznose na računima kapitalnih pomoći koji su iskazani na računima 6332, 6342, 6352, 6382 i 6632 , a utrošeni su za nabavu dugotrajne nefinancijske imovine u iznosu od 2.010.550 kn te prenesenim viškom prethodne godine u iznosu od 16.045.154 kn, te viškom prihoda poslovanja u 2017. u iznosu od 11.167.870 kn, višak prihoda poslovanja iznosi 25.202.474  k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OP 235 Višak primitaka od financijske imovine </w:t>
            </w:r>
            <w:r>
              <w:rPr>
                <w:rFonts w:cs="Arial" w:ascii="Arial" w:hAnsi="Arial"/>
              </w:rPr>
              <w:t>(Ind. 915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šak primitaka od financijske imovine iznosi  20.328.941 k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OP 238 Manjak prihoda od nefinancijske imovine</w:t>
            </w:r>
            <w:r>
              <w:rPr>
                <w:rFonts w:cs="Arial" w:ascii="Arial" w:hAnsi="Arial"/>
              </w:rPr>
              <w:t xml:space="preserve"> (Ind. 35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on korekcije rezultata za iznose na računima kapitalnih pomoći koji su iskazani na računima 6332, 6342, 6352, 6382 i 6632, a utrošeni su za nabavu dugotrajne nefinancijske imovine u iznosu od 2.010.550 kn manjak prihoda od nefinancijske imovine iznosi 45.309.376  kn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JEŠKE UZ PR-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OP 001 Prihodi poslovanja </w:t>
            </w:r>
            <w:r>
              <w:rPr>
                <w:rFonts w:cs="Arial" w:ascii="Arial" w:hAnsi="Arial"/>
                <w:bCs/>
              </w:rPr>
              <w:t>(Ind. 103)</w:t>
            </w:r>
            <w:r>
              <w:rPr>
                <w:rFonts w:cs="Arial" w:ascii="Arial" w:hAnsi="Arial"/>
              </w:rPr>
              <w:tab/>
              <w:t xml:space="preserve">    </w:t>
            </w:r>
          </w:p>
          <w:p>
            <w:pPr>
              <w:pStyle w:val="TextBody"/>
              <w:rPr/>
            </w:pPr>
            <w:r>
              <w:rPr/>
              <w:t>Prihodi poslovanja ostvareni su u iznosu od 63.649.584 kn što je u odnosu na  prethodnu godinu više za 3%. U prihode poslovanja ulaze prihodi od poreza koji su za 4% manji od ostvarenja u protekloj godini. Veći porast u odnosu na prethodnu godinu u okviru poreznih prihoda bilježi se kod Poreza na imovinu i to za 11%. Skupina prihoda od pomoći iz inozemstva i od subjekata unutar opće države realizirani su za 8% više u odnosu na prethodnu godinu, do je kod prihoda od imovine vidljiv pad za 7% u odnosu na prethodnu godinu. Kod prihoda od upravnih i administrativnih pristojbi, pristojbi po posebnim propisima i naknada u odnosu na prethodnu godinu bilježi se povećanje od 27%. Prihodi od prodaje proizvoda i robe te pruženih usluga i prihodi od donacija te kazne, upravne mjere i ostali prihodi bilježe smanjenje od 47%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76" w:type="dxa"/>
            <w:tcBorders/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4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5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6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7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8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9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30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31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32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33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34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35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36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37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38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39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0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1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2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3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4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5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6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7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8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9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0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1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2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3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4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5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6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7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8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9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3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6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7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8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9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0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1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2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3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4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5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6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7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8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9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0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1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2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3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4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5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6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7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8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9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30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1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2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3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5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6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8702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AOP 003 Porez i prirez na dohodak </w:t>
            </w:r>
            <w:r>
              <w:rPr/>
              <w:t>(Ind. 97)</w:t>
            </w:r>
          </w:p>
          <w:p>
            <w:pPr>
              <w:pStyle w:val="TextBody"/>
              <w:rPr/>
            </w:pPr>
            <w:r>
              <w:rPr/>
              <w:t>Prihodi od poreza i prireza na dohodak u odnosu na prethodnu godinu      smanjeni su za 3% i iznose 22.292.590 kn. Povećanje je ostvareno kod poreza i prireza na dohodak od imovine i imovinskih prava za 12%, kod poreza i prireza na dohodak od kapitala i to za 2%. Smanjenje u odnosu na prethodnu godinu od 11% vidljivo je kod poreza i prireza na dohodak od samostalnih djelatnosti te 2% kod poreza i prireza na dohodak od nesamostalnog rada. U 2017. godini znatno je porastao povrat poreza i prireza na dohodak po godišnjoj prijavi i to za 17% u odnosu na prethodnu godinu, a to je rezultat automatskog generiranja rješenja za povrata poreza od strane Porezne uprave. Smanjenje poreza i prireza na dohodak rezultat je izmjene Zakona o porezu na dohodak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OP 035 Ostali prihodi od poreza </w:t>
            </w:r>
            <w:r>
              <w:rPr>
                <w:rFonts w:cs="Arial" w:ascii="Arial" w:hAnsi="Arial"/>
              </w:rPr>
              <w:t>(Ind 6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irani su u iznosu od 35% manje nego protekle godine, a odnose se na porez koji je uveden na osnovi kamate na štednju, a koji je po prvi puta uveden u 2015. godini. Razlog smanjenja je znatno smanjenje kamate na oročenu štednj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OP 045 Pomoći iz inozemstva i od subjekata unutar općeg proračuna</w:t>
            </w:r>
            <w:r>
              <w:rPr>
                <w:rFonts w:cs="Arial" w:ascii="Arial" w:hAnsi="Arial"/>
              </w:rPr>
              <w:t xml:space="preserve">  (Ind. 10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alizirane su za 8% više  u odnosu na prethodnu godinu i ukupno iznose 6.727.045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u skupinu spadaju pomoći od institucija i tijela EU za projekte Life SEC Adapt, Power i Eurocities Belgija-Civiatas koja su realizirana u ukupnom iznosu od 222.757 kn. Ostvarene su i tekuće pomoći temeljem prijenosa EU sredstava za projekt ENSIE – Europska mreža za društveno poduzetništvo: socijalna uključenost i razvoj ruralnih regija za bolju europsku budućnost u iznosu od 8.588 k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moći iz državnog proračuna ostvarene su za projekt kulture u iznosu od 15.000 kn te za projekt „Zajedno do znanja“ za osiguravanje pomoćnika u nastavi i stručnih komunikacijskih posrednika učenicima s teškoćama u razvoju koji se provodi u osnovnim školama koji su naši proračunski korisnici u iznosu od 61.779 kn. Tekuće pomoći iz državnog proračuna po članku 52 – kompenzacijska mjera za fiskalne učinke smanjenja poreza na dohodak realizirane su u iznosu od 519.697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iz županijskog proračuna za ogrjev korisnika socijalne pomoći ostvarene su u iznosu od 48.450 kn, za održane lokalne izbore u iznosu od 51.200 kn te za održani projekt „Terra Albona“ – biciklijada u iznosu od 7.000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od HZZ-a ostvarene su u iznosu od 25.485 kn i utrošene su na financiranje rashoda osoba bez zasnivanja radnog odno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o čine i pomoći iz općinskih proračuna koje su ostvarene za proslavu Božić u Gradu te za projekt „Terra Albona – biciklijada“ u iznosu od 24.000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 tako, od općinskih proračuna realizirane su pomoći za projekt „Program razvoja širokopojasne infrastrukture na području grada Labina i Općina u iznosu od 59.916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irane su i pomoći izravnanja za decentralizirane funkcije školstva u iznosu od 1.909.889 kn te za funkcije vatrogastva u iznosu od 2.777.446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proračunskim korisnicima iz proračuna koji im nije nadležan ostvarene su u iznosu od 79.547 kn, a odnosi se na dug iz prethodne godi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irane su kapitalne pomoći iz državnog proračuna za sanaciju crkve sv. Kuzme i Damjana u iznosu od 150.000 kn, za sanaciju gradske galerije 100.000 kn, za sanaciju ceste Ripenda-Rabac u iznosu od 90.000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energetsku obnovu zgrade Centra Liče Faraguna Labin iz državnog proračuna primljena su sredstva u iznosu od 329.309 kn dok su pomoći temeljem prijenosa sredstava iz EU realizirane u iznosu od 246.982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OP 075 Prihodi od financijske imovine</w:t>
            </w:r>
            <w:r>
              <w:rPr>
                <w:rFonts w:cs="Arial" w:ascii="Arial" w:hAnsi="Arial"/>
                <w:bCs/>
              </w:rPr>
              <w:t xml:space="preserve"> (</w:t>
            </w:r>
            <w:r>
              <w:rPr>
                <w:rFonts w:cs="Arial" w:ascii="Arial" w:hAnsi="Arial"/>
              </w:rPr>
              <w:t>Ind. 164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stvareni su u iznosu od 146.689 kn, a odnose se većim dijelom na prihode od kamata na oročena sredstva i depozite po viđenju koja su realizirana u iznosu od 50.249 kn, na prihode od zateznih kamata u iznosu od 53.029 kn,prihode od dividendi 1.296 kn te na ostale prihode od financijske imovine u iznosu od 42.115 k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OP 083 Prihodi od nefinancijske imovine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Ind. 92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 odnosu na prethodnu godinu bilježe smanjenje za 8%. Najveće smanjenje  vidljivo je kod prihoda od naknada za korištenje nefinancijske imovine i to za 45% u odnosu na proteklu godinu. Do porasta je došlo kod prihoda od zakupa i iznajmljivanja imovine za 24%, kao i naknada za koncesije za 16%. Ostali prihodi od nefinancijske imovine smanjili su se za 40%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OP 105 Prihodi od upravnih i administrativnih pristojbi, pristojbi po posebnim propisima i naknada </w:t>
            </w:r>
            <w:r>
              <w:rPr>
                <w:rFonts w:cs="Arial" w:ascii="Arial" w:hAnsi="Arial"/>
                <w:bCs/>
              </w:rPr>
              <w:t>(Ind. 127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vi prihodi bilježe povećanje za 27% u odnosu na prethodnu godinu. Upravne i administrativne pristojbe realizirane su za 9% manje u odnosu na prethodnu godinu, dok su prihodi po posebnim propisima veći za 7%, a odnose se  potraživanja uloženih u poslovnu zonu. Porast  od 1% bilježi prihod od komunalne naknade, a kao rezultat bolje naplate prihoda, dok je prihod od komunalnog doprinosa veći  za 110% u odnosu na prethodnu godinu na što je utjecalo veliki broj legaliziranih zgrada na području Grada Labina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OP 123 Prihodi od prodaje proizvoda i robe te pruženih usluga i prihodi od donacija </w:t>
            </w:r>
            <w:r>
              <w:rPr>
                <w:rFonts w:cs="Arial" w:ascii="Arial" w:hAnsi="Arial"/>
              </w:rPr>
              <w:t>(Ind 5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ovoj skupini prihoda ostvareno je znatno smanjenje u odnosu na prethodnu godinu, a najveći utjecaj je imalo smanjenje primljenih donacija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OP 136 Kazne,upravne mjere i ostali prihodi </w:t>
            </w:r>
            <w:r>
              <w:rPr>
                <w:rFonts w:cs="Arial" w:ascii="Arial" w:hAnsi="Arial"/>
              </w:rPr>
              <w:t>(Ind. 5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 odnosu na prethodnu godinu bilježi se smanjenje  od 50%, a razlog tome je smanjenje  naplata kazni za prekršaje u prometu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OP 148 Rashodi poslovanja </w:t>
            </w:r>
            <w:r>
              <w:rPr>
                <w:rFonts w:cs="Arial" w:ascii="Arial" w:hAnsi="Arial"/>
              </w:rPr>
              <w:t>(Ind. 10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 ostvareni su u iznosu od 52.481.713 kn. Rashodi poslovanja nisu prebacili planirane veličine, već se kreću u okviru i za 3% su više realizirani nego prethodne godi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OP 149 Rashodi za zaposlene</w:t>
            </w:r>
            <w:r>
              <w:rPr>
                <w:rFonts w:cs="Arial" w:ascii="Arial" w:hAnsi="Arial"/>
              </w:rPr>
              <w:t xml:space="preserve"> (Ind. 106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ashodi za zaposlene ostvareni su u iznosu od 5.887.795 kn i odnose se samo na zaposlenike Grada Labina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  <w:r>
              <w:rPr>
                <w:rFonts w:cs="Arial" w:ascii="Arial" w:hAnsi="Arial"/>
              </w:rPr>
              <w:t xml:space="preserve">Do razlike u povećanju od 6% u odnosu na prethodnu godinu došlo je zbog toga jer je u prethodnoj godini gradonačelnik obavljao dužnost bez zasnivanja radnog odnos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OP 160 Materijalni rashodi </w:t>
            </w:r>
            <w:r>
              <w:rPr>
                <w:rFonts w:cs="Arial" w:ascii="Arial" w:hAnsi="Arial"/>
              </w:rPr>
              <w:t>(Ind. 10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 ostvareni su u iznosu od 19.754.749 kn i za 1 % su veći nego prethodne godi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kvirima ovih rashoda, Naknade troškova zaposlenima bilježe smanjenje od 23% u odnosu na prethodnu godinu, a do najvećeg smanjenja je došlo kod službenih putovanja i stručnog usavršavanj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 realizirani su za 5% manje nego prethodne godine, a najveće smanjenje vidljivo je kod materijala i dijelova za tekuće i investicijsko održavanje te kod rashoda za sitan inventar i auto gum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hodi za usluge bilježe porast od 2% u odnosu na prethodnu godinu, a najviši postotak povećanja realiziran je kod rashoda za usluge tekućeg i investicijskog održavanja , za usluge promidžbe i informiranja te kod zdravstvenih uslug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OP 193 Financijski rashodi </w:t>
            </w:r>
            <w:r>
              <w:rPr>
                <w:rFonts w:cs="Arial" w:ascii="Arial" w:hAnsi="Arial"/>
              </w:rPr>
              <w:t>(Ind. 18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nancijski rashodi su veći za 80% u odnosu na prethodnu godinu, a razlog tome što smo u 2017. godini uzeli kredit za radove na izgradnji nove sportske dvorane, pa su se povećale kamate za primljene kredite. U okviru ovih rashoda , na ostalim nespomenutim financijskim rashodima evidentirali smo povrat sredstava u iznosu od 302.304 kn Ministarstvu turizma za projekt „Podzemni grad Labin“ za izradu projektne dokumentacije za sanaciju i rekonstrukciju rudarskog kupatila sa toplom vezom i rudarskim šohtom  budući da nam je ministarstvo prihvatilo samo 80% troškova od ukupno realizirani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OP 212 Subvencije </w:t>
            </w:r>
            <w:r>
              <w:rPr>
                <w:rFonts w:cs="Arial" w:ascii="Arial" w:hAnsi="Arial"/>
              </w:rPr>
              <w:t>(Ind 87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kvirima ovih rashoda bilježi se smanjenje realizacije rashoda u odnosu na prethodnu godinu za 13%. Razlog tome je što su u 2017. godini planirane manje vrijednosti za isplatu potpora za poduzetnike. Naime, u ovoj proračunskoj godini realizirane su bespovratne potpore i subvencije poduzetnicima i obrtnicima sa sjedištem/prebivalištem na području grada Labina u iznosu od 334.579 kn. što je u okvirima planiranih sredstava. Te potpore se  dodjeljuju kroz dvije mjere, i to Prva mjera potpora za početnike i Druga mjera za subvencioniranje nabave opreme i inventa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vencionirali su se i troškovi zakupa poduzetniku početniku u prvoj godini zakupa poslovnog prostora u Poduzetničkom inkubatoru Labin u iznosu od 8.002 k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meljem učešća Grada Labina u Fondu za razvoj poljoprivrede i agroturizma Istre omogućeno je OPG-ima , pravnim i fizičkim osobama registriranim za obavljanje poljoprivredne djelatnosti, ribarstva ostvarivanje kredita pod povoljnijim uvjetima te se temeljem toga isplatila  subvencija fondu u iznosu od 20.000 k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realiziranim rashodima ove skupine konta nalazi se i subvencioniranje predškolskog odgoja u privatnom dječjem vrtiću „Gloria“ u iznosu od 356.400 kn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OP 221 Pomoći dane u inozemstvo i unutar općeg proračuna </w:t>
            </w:r>
            <w:r>
              <w:rPr>
                <w:rFonts w:cs="Arial" w:ascii="Arial" w:hAnsi="Arial"/>
              </w:rPr>
              <w:t>(Ind. 11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stvareni su u iznosu od 15.652.672 kn i u odnosu na prethodnu godinu veći su za 10%. U najvećoj mjeri odnose se na prijenos proračunskim korisnicima iz nadležnosti proračuna za financiranje redovne djelatnosti, dok se preostala sredstva odnose na financiranje zdravstva, kao i pomoćnika u nastavi za djecu sa posebnim potrebam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OP 246 Naknade građanima i kućanstvima na temelju osiguranja i druge naknade </w:t>
            </w:r>
            <w:r>
              <w:rPr>
                <w:rFonts w:cs="Arial" w:ascii="Arial" w:hAnsi="Arial"/>
              </w:rPr>
              <w:t>(Ind.10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varene su u iznosu od 3.724.744 kn, a odnose na pomoć obiteljima i kućanstvima u iznosu od 48.950 kn, pomoć invalidima i hendikepiranim osobama 16.820 kn, stipendije i školarina u iznosu od 1.083.949 kn, porodiljske naknade i oprema za novorođenčad u iznosu od 113.500 kn, ostale naknade iz proračuna u iznosu od 658.130 kn, sufinanciranje cijene prijevoza 197.617 kn, subvencija prehrane djece u školama, vrtićima i građanima u programu socijale  te pomoć i njega u kući, subvencija najamnine i ostale naknade u iznosu od 1.605.778 kn. 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P 282 Višak prihoda poslovanja</w:t>
            </w:r>
            <w:r>
              <w:rPr>
                <w:rFonts w:cs="Arial" w:ascii="Arial" w:hAnsi="Arial"/>
              </w:rPr>
              <w:t xml:space="preserve"> (Ind. 102)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cs="Arial" w:ascii="Arial" w:hAnsi="Arial"/>
              </w:rPr>
              <w:t>Ostvaren je u iznosu od 11.167.871 kn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 xml:space="preserve">AOP 289 Prihodi od prodaje nefinancijske imovine </w:t>
            </w:r>
            <w:r>
              <w:rPr>
                <w:b w:val="false"/>
                <w:bCs w:val="false"/>
              </w:rPr>
              <w:t>(Ind. 129)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vareni su u iznosu od 2.195.977 kn, a do povećanja kod ovih prihoda u odnosu na prethodnu godinu najvećim djelom je došlo zbog prodaje tri stana koja su bila u vlasništvu grada Labina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OP 341 Rashodi za nabavu nefinancijske imovine </w:t>
            </w:r>
            <w:r>
              <w:rPr>
                <w:rFonts w:cs="Arial" w:ascii="Arial" w:hAnsi="Arial"/>
              </w:rPr>
              <w:t>(Ind. 248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vareni su u iznosu od 36.626.369 kn i za 148% su veći u odnosu na rashode prethodne godine. Navedeni rashodi najvećim dijelom odnose se na izvedene građevinske radove na rekonstrukciji i dogradnji sportske dvorane sa pomoćnom dvoranom i pratećim sadržajima te na opremanje iste i to u iznosu od 29.066.878 k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uređenje trga ispred sportskog centra „Franko Mileta“ i okoliša u kontaktnim zonama utrošeno je 651.730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radove na rekonstrukciji gradskog nogometnog stadiona utrošeno je 87.312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 rashoda utrošeni su na izgradnju i uređenje trga i parkirališta na Katurama uz Istarsku ulicu i to u iznosu od 672.931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izgradnju parkirališta na Katurama utrošeno je 122.750 kn, a za izgradnju parkirališta sa pristupnom cestom i nogostupom kod Područne škole „Vinež“ utrošeno je 489.708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 rashoda utrošeno je na izradu projektne dokumentacije za rekonstrukciju ceste Ripenda-Rabac NC 50, nerazvrstane ceste NC 24 u ulici Slobode u Labinu te nerazvrstane ceste NC 44.01. na Kapelici u ukupnom iznosu od 255.900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izradu projektne dokumentacije za rekonstrukciju i sanaciju velikog kupatila, tople veze i šohta u sklopu rudarskog kompleksa Pijacal utrošeno je 215.397 k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o rashoda utrošeno je na energetsku obnovu javnih zgrada na području grada Labina, a neke od tih su zgrada Centra Liče Faraguna te zgrada dječjeg vrtića Pjerina Verbanac u ukupnom iznosu od 159.088 kn te na izradu projektne dokumentacije za dječji vrtić Pjerina Verbanac te za radove i projektnu dokumentaciju na dječjem vrtiću Gloria u ukupnom iznosu od 67.256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izradu projektne dokumentacije za izgradnju pješačko biciklističke staze Rabac-Duga Luka te za rekonstrukciju raskrižja na ulazu Rabac utrošeno je 243.625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izradu projektne dokumentacije, potrebnih studija i radove na izgradnji infrastrukture u starogradskoj jezgri – zapadna obilaznica utrošeno je 1.414.704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ći udio u ovim rashodima ima izrada i provedba dokumenata prostornog uređenja u iznosu od 1.606.311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oslovnu zonu Vinež, za opremanje infrastrukture utrošeno je 233.694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izradu projektne dokumentacije cesta i ostale infrastrukture u zonama izgradnje te na radove na rekonstrukciji ceste Vinež – Marceljani sa pratećom infrastrukturom utrošeno je 463.403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vim rashodima realizirali smo izgradnju i uređenje dječjih igrališta na području grada Labina u iznosu od 497.192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i udio u ovim rashodima čini nabava opreme za potrebe uređenja komunalne infrastrukture te za potrebe gradske uprave u ukupnom iznosu od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490 kn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OP 399 Manjak prihoda od nefinancijske imovine </w:t>
            </w:r>
            <w:r>
              <w:rPr>
                <w:rFonts w:cs="Arial" w:ascii="Arial" w:hAnsi="Arial"/>
              </w:rPr>
              <w:t>(Ind. 264)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varen je u iznosu od 34.430.392 kn, što je analogno ostvarenim prihodima i rashodima za nefinancijsku imovinu.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OP 410 Primici od financijske imovine i zaduživanja </w:t>
            </w:r>
            <w:r>
              <w:rPr>
                <w:rFonts w:cs="Arial" w:ascii="Arial" w:hAnsi="Arial"/>
              </w:rPr>
              <w:t>(Ind. 369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deni prihodi ostvareni su u iznosu od 19.665.000 kn od Splitske banke sa namjenom izgradnje sportske dvora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OP 518 Izdaci za financijsku imovinu i otplate zajmova </w:t>
            </w:r>
            <w:r>
              <w:rPr>
                <w:rFonts w:cs="Arial" w:ascii="Arial" w:hAnsi="Arial"/>
              </w:rPr>
              <w:t>(Ind. 10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vareni su u iznosu 1.557.019 kn . Uz napomenu da se obveze po primljenim zajmovima izvršavaju u roku dospijeć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OP 625 Višak primitaka od financijske imovine i obveza </w:t>
            </w:r>
            <w:r>
              <w:rPr>
                <w:rFonts w:cs="Arial" w:ascii="Arial" w:hAnsi="Arial"/>
                <w:bCs/>
              </w:rPr>
              <w:t>(Ind.479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varen je u iznosu od 18.107.981 kn, kao razlika između primljenih kreditnih sredstava i otplaćene glavnice kredi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OP 632 Manjak prihoda i primitaka </w:t>
            </w:r>
            <w:r>
              <w:rPr>
                <w:rFonts w:cs="Arial" w:ascii="Arial" w:hAnsi="Arial"/>
              </w:rPr>
              <w:t xml:space="preserve">(Ind. 0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varen je u iznosu od 5.154.540 k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OP 633 Višak prihoda i primitaka - preneseni </w:t>
            </w:r>
            <w:r>
              <w:rPr>
                <w:rFonts w:cs="Arial" w:ascii="Arial" w:hAnsi="Arial"/>
                <w:bCs/>
              </w:rPr>
              <w:t>(Ind. 146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znosi 5.376.579 kn u i jednak je raspoloživom višku prethodne godine razine        22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OP 635 Višak prihoda i primitaka raspoloživ u sljedećem razdoblj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i 222.039 kn i razlika je prenesenog viška u iznosu od 5.376.579 kn te od ostvarenog manjka 2017. godine u iznosu od 5.154.540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P 641 Stanje novčanih sredstava na kraju izvještajnog razdoblja</w:t>
            </w:r>
            <w:r>
              <w:rPr>
                <w:rFonts w:cs="Arial" w:ascii="Arial" w:hAnsi="Arial"/>
              </w:rPr>
              <w:t xml:space="preserve"> (Ind.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65)</w:t>
            </w:r>
          </w:p>
          <w:p>
            <w:pPr>
              <w:pStyle w:val="Normal"/>
              <w:tabs>
                <w:tab w:val="clear" w:pos="708"/>
                <w:tab w:val="right" w:pos="85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anje novčanih sredstava na početku razdoblja iznosi 11.350.542 kn dok n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u izvještajnog razdoblja odnosno 31.12.2017. godine iznosi 7.379.217 kn 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uje stanje novčanih sredstava grada Labina i svih njegovih proračunskih  korisnika, budući da imamo uspostavljenu lokalnu riznicu za naše   proračunske korisnik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>BILJEŠKE UZ IZVJEŠTAJ O OBVEZ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OP 036 Stanje obveza na kraju izvještajnog razdobl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stanje obveza na kraju 2017. godine iznosi 35.535.513 kn i odnosi se na dospjele i nedospjele obveze Grada Labina te sa stanjima na obvezama za Vijeća nacionalnih manjina. Stanje dospjelih obveza na dan 31.12.2017. godine iznosi 2.424.150 kn, a stanje nedospjelih obveza iznosi 33.111.363 k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BILJEŠKE UZ P-V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P 015 Dionice i udjeli u glavni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Ukupno povećanje od 16.239 kn odnosi se na usklađenje nominalne vrijednosti dionica Riviera Poreč d.d. i Uljanik plovidbe d.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P 020 Neproizvedena dugotrajna imov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većanje u iznosu od 23.450.732 kn odnosi se na uknjižbu prava vlasništva temeljem pravnog sljedništva na nekretninama bivšeg društvenog vlasništva s pravom korištenja bivše Općine Labin. Knjiženje u imovinu Grada Labina izvršili smo temeljem zapisnika Povjerenstva za procjenu nekretnina u vlasništvu Grada Labina te Zaključkom Gradonačelnik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OP 032 Potraživanje za prihode poslovan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njenje u iznosu od 690.538 kn odnosi se na otpis nenaplativih i zastarjelih potraživanja na prijedlog Povjerenstva za popis potraživanja i obveza, a na osnovu Odluke Gradonačelnika. Velik dio smanjenja odnosi se na otpis zastarjelih i nenaplativih potraživanja za zakup poslovnih prostora, stanova, javnih površina i komunalne naknade, poreza na tvrtku i poreza na kuće za odm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OP 033 Potraživanje od prodaje nefinancijske imov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smanjenje u iznosu od 52.201 kn odnosi se na valutnu klauzulu po otkupu stanova na kojima je postojalo stanarsko pra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LJEŠKE UZ OBRAZAC RAS-funkcijsk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OP 001 Opće javne usluge (Ind 10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ći porast u rashodima u odnosu na prethodnu godinu vidljiv je kod funkcije 0112 Financijski i fiskalni poslovi , a odnosi se na povećanje kod kamata za primljene kredite i to za 79%. U odnosu na prethodnu godinu , u ovom dijelu funkcije evidentirali smo dane kapitalne pomoći Županijskom centru za gospodarenje otpadom „Kaštijun“ u iznosu od 221.736 kn te je i taj rashod utjecao na povećanje kod Općih javnih funkcij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P 031 Ekonomski poslovi (Ind 17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jveći porast u odnosu na prethodnu godinu vidljiv je kod funkcije 0451 Cestovni promet i to za 92%, a razlog tome je povećanje ulaganja u radove na županijskoj cesti u ulici Aldo Negri, na izgradnji parkirališta sa pristupnom cestom i nogostupom na Vinežu te izrade projektne dokumentacije za potrebne geodetske podlog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P 085 Zdravstvo (Ind 15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jveći porast u odnosu na prethodnu godinu vidljiv je kod funkcije 0760 Poslovi i usluge zdravstva koji nisu drugdje svrstani, a najveći razlog tome je dana kapitalna pomoć za nabavu opreme Istarskim domovima zdravlj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P 103 Rekreacija, kultura i religija (Ind 25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jveći porast u odnosu na prethodnu godinu vidljiv je kod funkcije 0810 Službe rekreacije i sporta, a razlog tome su ulaganja u rekonstrukciju gradskog nogometnog stadiona te u rekonstrukciju i dogradnju sportske dvorane sa pomoćnom dvoranom i pratećim sadržaji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OP 13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ontrolni zbro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stvareno u tekućoj godini, iznosi 75.579.720 kn odgovara razlici između ukupnih rashoda AOP 404 PR-RAS-a u iznosu od 89.108.083 kn i konta 367 AOP 234 PR-RAS u iznosu od 13.528.363 k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S SUDSKIH PREDMET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ljko Jovanović, iz Rijeke, A. Peruča 3, protiv Grada Labina, radi naknade štete (Posl. broj Pn-1/2016.), KLASA: 740-01/10-01/23, tužbeni zahtjev: 467.986,00 kun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ER INTERNATIONAL d.o.o., Labin, Rudarska 1 protiv Grada Labina, radi naknade štete (Posl. broj 1 P-98/15), KLASA: 372-01/12-01/36, tužbeni zahtjev: 651.364,23 kun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 Labin protiv Oljače Soke, iz Labina, Karla Kranjca 9/3 A, radi otkaza ugovora o najmu stana te predaje stana u posjed (posl. broj: Ps-4/15) KLASA: 371-02/11-01/65), tužbeni zahtjev: povrat stana u posjed, naknada troškova parničnog postupk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resuda u korist Grada Labina posl.broj:Ps-4/15. od 15.lipnja 2015. godine, pravomoćna dana 04.10.2017. godine i ovršna dana 04.12.2017. godine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ija Smilović, Brseč, Martina 2, protiv Grada Labina radi naknade štete ( Posl. broj: Pn-100/15), KLASA: 740-01/15-01/5, tužbeni zahtjev: 121.902,00 kuna.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 Labin protiv Elvisa Miletića, Prilaz Vetva 16, Labin radi otkaza ugovora o najmu te predaje stana u posjed, (Posl. broj: 42/15.), KLASA: 371-01/11-01/12, tužbeni zahtjev: povrat stana u posjed, naknada troškova parničnog postupk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jana Peruško, Vladimira Nazora 27, Buje protiv Grada Labina, radi utvrđenja prava vlasništva, Posl. broj P.2201/15, KLASA: 940-01/15-01/59, VPS: 10.000,00 kn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 Labin protiv Behlić Nevine, Rudarska 17/3, Labin radi iseljenja, predaje posjeda i isplate, Posl. broj: 1 Labin: Ps-23/2016, KLASA: 370-03/15-01/97, tužbeni zahtjev: povrat stana u posjed,  isplata iznosa od 24.409,54 kune sa zakonskom zateznom kamatom, naknada troškova parničnog postupka.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 Labin protiv Bošnjaković Željka, Vinež 182, Labin, radi iseljenja, predaje posjeda i isplate, Posl. broj: 1 Labin: Ps-17/2016, KLASA: 370-03/15-01/93, tužbeni zahtjev: povrat stana u posjed,  isplata iznosa od 21.043,16 kuna sa zakonskom zateznom kamatom, naknada troškova parničnog postupk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 Labin protiv Hasanović Muje, Karla Kranjca 15/2 J, Labin, radi iseljenja, predaje posjeda i isplate, Posl. broj: 1 Labin: Ps-16/2016, KLASA: 370-03/15-01/94, tužbeni zahtjev: povrat stana u posjed,  isplata iznosa od 59.890,45 kuna sa zakonskom zateznom kamatom, naknada troškova parničnog postupk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 Labin protiv Muminović Hakije, Karla Kranjca 5/3, Labin, radi iseljenja, predaje posjeda i isplate, Posl. broj: 1 Labin: Ps-22/2016, KLASA: 370-03/11-01/74, tužbeni zahtjev: povrat stana u posjed,  isplata iznosa od 12.911,06 kuna sa zakonskom zateznom kamatom, naknada troškova parničnog postupk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 Labin protiv Vanje Gnjidića, Šetalište 13.divizije 104, Rijeka radi prometnog prekršaja, KLASA:363-05/16-01/188 (Poslovni broj:Pp P-3652/16-3), novčana kazna 2.000,00 kn i troškovi 50,00 kn-presuda stigla 24.08.2017. godine-čeka se uplat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 Labin protiv Danijele Urlić, Raška 11, Rabac, radi prometnog prekršaja, KLASA:363-05/16-01/175, novčana kazna 2.000,00kn i troškovi 50,00 kn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 Labin protiv Tine Uravić, Veljaki 33, Kršan, radi prometnog prekršaja KLASA:363-05/17-01/3, novčana kazna 2.000,00 kn i troškovi 50,00 kn – presuda stigla – čeka se uplat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 740-01/13-01/15 – Posl.br.:  Z-2106/13, 2 Ovr-342/13 – Općinski sud u Labinu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tle Tomo- prisilna hipoteka radi osiguranja naplate potraživanja za           komunalni doprinos u iznosu od 124.220,16 kn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 740-01/13-01/16 –Posl.br.: Z-2105/13, 2 Ovr-343/13 - Općinski sud u Labinu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rić Franjo- prisilna hipoteka radi osiguranja naplate potraživanja za komunalni doprinos u iznosu od 95.374,08 kn.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 740-01/11-01/62- Posl.br.: Z.2662/13, 1 Ovr.-378/13 - Općinski sud u Labinu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ković Valdi, vlasnik obrta BREG- prisilna hipoteka radi osiguranja naplate potraživanja za komunalnu naknadu u iznosu od 4.712,87 kn i javnu površinu u iznosu od 7.890,00 kn, ukupno 12.602,87 kn.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740-01/06-01/21-Posl.br. P.37/08- Općinski sud u Labinu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hmić Sead- hipoteka na nekretnini radi naplate potraživanja u iznosu od 39.437,39 kn za zakupninu.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740-01/06-01/10- Posl.br.15/06- Općinski sud u Labinu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kada Marino-radi naplate potraživanja u ukupnom iznosu od 18.638,72 kn  (1.036,80 kn za kom. naknadu,  13.201,32 kn za zakupninu i 4.400,00 kn za zakup opreme). Od toga je ukupno plaćeno 1.036,80 kn kom. naknade i 12.000,00 kn zakupnine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740-01/12-01/58- Posl.br.: Z-2240/13, 1 Ovr-455/12- Općinski sud u Labinu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ić Bresaz Sendi- prisilna hipoteka radi osiguranja naplate potraživanja za komunalni doprinos u ukupnom iznosu od 51.926,40 kn. Glavnica je plaćena, ali nisu plaćene zatezne kamate.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740-01/11-01/60- Posl.br.:17Povrv-139/12- Trgovački sud u Pazinu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sić Radosav - radi naplate potraživanja za zakupninu u ukupnom iznosu od 38.581,81 kn za zakupninu. 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740-01/11-01/58- Posl.br.:19 P-2023/12-2- Trgovački sud u Rijeci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oković Narčizo - radi naplate potraživanja  u ukupnom iznosu od 3.300,00 kn za koncesiju. 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740-01/12-01/66 – Posl.br..3 Povrv-12/13 - Općinski sud u Labinu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aša Milan- radi naplate potraživanja za komunalnu naknadu u iznosu od 403,56 kn i rata za otkup stana po osnovu stanarskog prava u iznosu od 16.027,82 kn, ukupno 16.431,38 kn. Naplaćena je sva komunalna naknada i iznos od 10.000,00 kn za rate za otkup stana.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740-01/14-01/4 – Posl.br.: Z-2092/14-3, 3 Ovr-264/14 – Općinski sud u Labinu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banac Bruno – hipoteka na nekretnini radi naplate potraživanja  za zakupninu  u ukupnom iznosu od 16.984,00 kn.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.740-01/14-01/16 – Posl.br. 2 Povrv-93/14 - Općinski sud u Labinu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in kava d.o.o.- po prigovoru ovršenika na  rješenje o ovrsi javnog bilježnika posl.br.Ovrv-398/14 radi naplate potraživanja u iznosu od 107.143,87 kn ( 17.550,72 kn za trošak el. energije, 5.740,55 kn za komunalnu naknadu i 83.852,60 kn za zakup)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740-01/11-01/61 – Posl.br. 2 Ovr-288/14 - Općinski sud u Labinu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hmić Sead - hipoteka na nekretnini radi naplate potraživanja u iznosu od 30.856,00 kn za zakupninu.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740-01/14-01/17 – Posl.br.24 Ovr-5353/2015-4 – Općinski sud u Puli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aguna investment d.o.o.- radi naplate potraživanja za koncesiju na Gradsku tržnicu u iznosu od  91.052,12 kn – subjekt je brisan iz sudskog registra rješenjem Trgovačkog suda u Pazinu broj Tt-16/6038-2 dana 30.08.2016.g.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 740-01/14-01/26 – Općinski sud</w:t>
            </w:r>
          </w:p>
          <w:p>
            <w:pPr>
              <w:pStyle w:val="Bezproreda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araguna investment d.o.o.- radi naplate potraživanja za koncesiju na Gradsku tržnicu u iznosu od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8.195,43 kn</w:t>
            </w:r>
            <w:r>
              <w:rPr>
                <w:rFonts w:cs="Arial" w:ascii="Arial" w:hAnsi="Arial"/>
                <w:sz w:val="24"/>
                <w:szCs w:val="24"/>
              </w:rPr>
              <w:t xml:space="preserve"> - subjekt je brisan iz sudskog registra rješenjem Trgovačkog suda u Pazinu broj Tt-16/6038-2 dana 30.08.2016.g.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: 415-01/17-01/1 – Posl.br. St.60/2016.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raguna investment d.o.o.- opunomoćenik Grada Labina odvjetnik Marijan Belušić podnio je Trgovačkom sudu u Pazinu podnesak sa prijedlogom da se stečajni postupak nastavi buduće je dužnik imao potraživanja od svog dužnika Trgolorenc d.o.o. Labin.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proreda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pravni spor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– Visoki upravni sud RH – posl.br. UsII-6/17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užitelj: HRVATSKI TELEKOM d.d., Roberta Frangeša Mihanovića 9, Zagreb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uženik: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HRVATSKA REGULATORNA AGENCIJA ZA MREŽNE 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JELATNOSTI, Roberta Frangeša Mihanovića 9, Zagreb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Zainteresirana osoba: GRAD LABIN, zastupan po punomoćniku Dejanu </w:t>
            </w:r>
          </w:p>
          <w:p>
            <w:pPr>
              <w:pStyle w:val="Bezproreda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Španoviću, odvjetniku iz Zagreba </w:t>
            </w:r>
          </w:p>
          <w:p>
            <w:pPr>
              <w:pStyle w:val="Bezproreda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  <w:tab/>
              <w:tab/>
              <w:t xml:space="preserve">    </w:t>
            </w:r>
          </w:p>
          <w:p>
            <w:pPr>
              <w:pStyle w:val="Bezproreda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Tužba protiv Rješenja HAKOM-a KLASA:UP/I-344-03/16-11/284   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URBROJ: 376-10/KT-16-8 (HP) od 21. prosinca 2016. godine. Sastavni 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dio  naprijed navedenog Rješenja čini Potvrda o pravu puta Broj: 8249 i 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sukladno istoj HT d.d. (kao infrastrukturni operator na nekretninama u 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lasništvu i vanknjižnom vlasništvu Grada Labina) dužan je plaćati</w:t>
            </w:r>
          </w:p>
          <w:p>
            <w:pPr>
              <w:pStyle w:val="Bezproreda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knadu za pravo puta u visini od 206.228,16 kn godišnje.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arnični postupak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– Trgovački sud u Pazinu – posl.br. P-1/17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Tužitelj: GRAD LABIN zastupan po punomoćniku Dejanu Španoviću, 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dvjetniku iz Zagreba</w:t>
            </w:r>
          </w:p>
          <w:p>
            <w:pPr>
              <w:pStyle w:val="Bezproreda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uženik: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HRVATSKI TELEKOM d.d., Roberta Frangeša Mihanovića 9, 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agreb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Radi: isplate stečenog bez osnove (naknada za pravo puta 5. godina </w:t>
            </w:r>
          </w:p>
          <w:p>
            <w:pPr>
              <w:pStyle w:val="Bezproreda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natrag)</w:t>
            </w:r>
          </w:p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Bezproreda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PS: 1.232.128,31 kn</w:t>
            </w:r>
          </w:p>
          <w:p>
            <w:pPr>
              <w:pStyle w:val="Bezproreda1"/>
              <w:ind w:left="720" w:hanging="0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GLED parničnih postupaka protiv GRADA LABINA kao tuženika koji </w:t>
            </w:r>
            <w:r>
              <w:rPr>
                <w:rFonts w:cs="Arial" w:ascii="Arial" w:hAnsi="Arial"/>
                <w:b/>
              </w:rPr>
              <w:t>nisu dovršeni do 31. prosinca 2017. godine:</w:t>
            </w:r>
          </w:p>
          <w:p>
            <w:pPr>
              <w:pStyle w:val="Bezproreda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MET: Klasa: 740-01/11-01/17</w:t>
            </w:r>
          </w:p>
          <w:p>
            <w:pPr>
              <w:pStyle w:val="Bezproreda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PĆINSKI SUD U LABINU 3 P. 148/11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žba:  radi utvrđenja da su zaključeni ugovori o kupnji stanov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žitelji: FRANKO VOJIĆ i LIVIJA GOBO zastupani po punom. Zajedničkom odvjetničkom uredu Irene Zustović i Ingrid Zustović Batelić iz Labin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ženik: GRAD LABIN- zastupan po punom. Marjanu Belušiću – odvjetniku iz Labin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ijednost spora:  11.000,00 kn</w:t>
            </w:r>
          </w:p>
          <w:p>
            <w:pPr>
              <w:pStyle w:val="Bezproreda1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tanje je nepromijenjeno osim što se parnica vodi pod novim brojem: P.845/15- od 19.01.2017. – kada je raspoređena sutkinji Loreni Smoković</w:t>
            </w:r>
          </w:p>
          <w:p>
            <w:pPr>
              <w:pStyle w:val="Bezproreda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postupak u tijeku 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DMET: Klasa: 740-01/14-01/20 (veza Klasa: 740-01/09-01/1)   </w:t>
            </w:r>
          </w:p>
          <w:p>
            <w:pPr>
              <w:pStyle w:val="Bezproreda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PĆINSKI SUD U LABINU P-902/15 (ranije P. 168/14.)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žba:  radi priznanja prava vlasništva na nekretnini - poslovnom prostoru  </w:t>
            </w:r>
          </w:p>
          <w:p>
            <w:pPr>
              <w:pStyle w:val="Bezproreda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užitelji: TRGOAVTO d.d. U STEČAJU Kozina punom. Damiru Pokupec odvjetniku iz Zagreb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ženik: GRAD LABIN- zastupan po punom. Marjanu Belušiću – odvjetniku iz Labin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ijednost spora:  923.512,50 kn</w:t>
            </w:r>
          </w:p>
          <w:p>
            <w:pPr>
              <w:pStyle w:val="Bezproreda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jeta je presuda P.281/17 dana 18.travnja 2017. godine i Grad Labin je kao tuženik uložio žalbu 02. svibnja 2017. godine</w:t>
            </w:r>
          </w:p>
          <w:p>
            <w:pPr>
              <w:pStyle w:val="Bezproreda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alba je na rješavanju na drugostupanjskom sudu</w:t>
            </w:r>
          </w:p>
          <w:p>
            <w:pPr>
              <w:pStyle w:val="Bezproreda1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proreda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DMET: Klasa: 740-01/12-01/49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GOVAČKI SUD U RIJECI – STALNA SLUŽBA U PAZINU 17 P-1296/12 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žba: za utvrđenje da nije pravno valjana uknjižba prava vlasništva u korist Grada Labina 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žitelji: REPUBLIKA HRVATSKA zastupana po Županijskom državnom odvjetništvu iz Pule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ženik: GRAD LABIN- zastupan po punom. Marjanu Belušiću – odvjetniku iz Labin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rijednost spora: 10.000,00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 LABIN je kao tuženik uložio žalbu protiv presude – predmet je na rješavanju na drugostupanjskom sudu 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proreda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DMET: Klasa:740-01/17-01/4</w:t>
            </w:r>
          </w:p>
          <w:p>
            <w:pPr>
              <w:pStyle w:val="Bezproreda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PĆINSKI SUD U PULI – POLA, Stalna služba u Labinu Poslovni broj:1 Labin Ps-8/2017.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žba:  radi utvrđenja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žitelj: IRENA CRVAK zastupana po punom. Ivanu Vidaku iz Labin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ženik: GRAD LABIN- zastupan po Marjanu Belušiću – odvjetniku iz Labin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ijednost spora:  10.000,00 kn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stupak u tijeku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proreda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DMET: Klasa: 740-01/17-01/5</w:t>
            </w:r>
          </w:p>
          <w:p>
            <w:pPr>
              <w:pStyle w:val="Bezproreda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PĆINSKI SUD U PULI-POLA, Stalna služba u Labinu Poslovni broj 1 </w:t>
            </w:r>
          </w:p>
          <w:p>
            <w:pPr>
              <w:pStyle w:val="Bezproreda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abin:P-724/2017  </w:t>
            </w:r>
          </w:p>
          <w:p>
            <w:pPr>
              <w:pStyle w:val="Bezproreda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užba: za utvrđenje prava  vlasništva   </w:t>
            </w:r>
          </w:p>
          <w:p>
            <w:pPr>
              <w:pStyle w:val="Bezproreda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užitelji: PAUL BORIS MILCETIĆ zastupan po punom. Ivanu Vidaku iz </w:t>
            </w:r>
          </w:p>
          <w:p>
            <w:pPr>
              <w:pStyle w:val="Bezproreda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Labina</w:t>
            </w:r>
          </w:p>
          <w:p>
            <w:pPr>
              <w:pStyle w:val="Bezproreda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uženik: GRAD LABIN - zastupan po Marjanu Belušiću – odvjetniku iz Labina</w:t>
            </w:r>
          </w:p>
          <w:p>
            <w:pPr>
              <w:pStyle w:val="Bezproreda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Vrijednost spora: 11.000,00  kuna</w:t>
            </w:r>
          </w:p>
          <w:p>
            <w:pPr>
              <w:pStyle w:val="Bezproreda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postupak u tijeku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DMET: Klasa:740-01/17-01/ 7</w:t>
            </w:r>
          </w:p>
          <w:p>
            <w:pPr>
              <w:pStyle w:val="Bezproreda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PĆINSKI SUD U PULI-POLA, Stalna služba u Labinu Poslovni broj 2 Labin:P-398/2017.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žba:  radi utvrđivanja prava vlasništv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žitelj: FLORIJAN NAČINOVIĆ zastupan po punom. Ivanu Vidaku iz Labin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ženik: GRAD LABIN je 20. po redu tuženik kao nasljednik Čermelj Josipe iz Zagreb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ijednost spora:  10.000,00 kn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ostupak u tijeku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 Labinu, 15. veljače 2018.</w:t>
            </w:r>
            <w:r>
              <w:rPr>
                <w:rFonts w:cs="Arial" w:ascii="Arial" w:hAnsi="Arial"/>
                <w:b/>
                <w:bCs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ZAKONSKI PREDSTAVNI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iCs/>
              </w:rPr>
              <w:t>Valter Glavičić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1039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70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7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99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7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1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108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94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6"/>
        <w:gridCol w:w="3"/>
        <w:gridCol w:w="239"/>
        <w:gridCol w:w="279"/>
        <w:gridCol w:w="8181"/>
      </w:tblGrid>
      <w:tr>
        <w:trPr/>
        <w:tc>
          <w:tcPr>
            <w:tcW w:w="7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7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7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2" w:type="dxa"/>
            <w:gridSpan w:val="4"/>
            <w:tcBorders/>
          </w:tcPr>
          <w:p>
            <w:pPr>
              <w:pStyle w:val="Bezproreda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Bezproreda1"/>
              <w:ind w:left="72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Bezproreda1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proreda1"/>
              <w:ind w:left="10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7"/>
            <w:tcBorders/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947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9515" cy="651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4:00Z</dcterms:created>
  <dc:creator>gklapcic</dc:creator>
  <dc:description/>
  <cp:keywords/>
  <dc:language>en-US</dc:language>
  <cp:lastModifiedBy>Nataša Kos</cp:lastModifiedBy>
  <cp:lastPrinted>2018-02-14T15:16:00Z</cp:lastPrinted>
  <dcterms:modified xsi:type="dcterms:W3CDTF">2018-02-15T07:26:00Z</dcterms:modified>
  <cp:revision>41</cp:revision>
  <dc:subject/>
  <dc:title> </dc:title>
</cp:coreProperties>
</file>