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 nacrtu Odluke o dopuni Odluke o porezu na korištenje javnih površin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a o dopuni Odluke o porezu na korištenje javnih površin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e djelatnos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7.06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6.07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pročelnica UO za poslove Gradonačelnika i Gradskog vijeć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8:00Z</dcterms:created>
  <dc:creator>Korisnik</dc:creator>
  <dc:description/>
  <cp:keywords/>
  <dc:language>en-US</dc:language>
  <cp:lastModifiedBy>Vesna Blažina</cp:lastModifiedBy>
  <dcterms:modified xsi:type="dcterms:W3CDTF">2018-06-27T13:45:00Z</dcterms:modified>
  <cp:revision>4</cp:revision>
  <dc:subject/>
  <dc:title/>
</cp:coreProperties>
</file>