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Obrazac za sudjelovanje u postupku savjetovanja s javnošću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djelovanja u postupku savjetovanja s javnošću o  </w:t>
            </w:r>
            <w:r>
              <w:rPr>
                <w:rFonts w:eastAsia="Times New Roman" w:cs="Calibri" w:ascii="Arial Narrow" w:hAnsi="Arial Narrow"/>
                <w:bCs/>
                <w:kern w:val="2"/>
                <w:sz w:val="20"/>
                <w:szCs w:val="20"/>
                <w:lang w:eastAsia="hr-HR"/>
              </w:rPr>
              <w:t>Nacrtu prijedloga Studije prihvatnih kapaciteta turizma Grada Labin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Cs/>
                <w:kern w:val="2"/>
                <w:sz w:val="20"/>
                <w:szCs w:val="20"/>
                <w:lang w:eastAsia="hr-HR"/>
              </w:rPr>
              <w:t>Studija prihvatnih kapaciteta turizma Grada Labin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sitelj izrade akta/dokumenta: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ravni odjel za prostorno uređenju, zaštitu okoliša i izdavanje akata za gradnj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č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01.08.2018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vrš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31.08.20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čelni prijedlozi i mišljenja na nacrt kompletnog akta ili dokumenta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zadnjeg dana predmetnog savjetovanja na adresu elektronske poš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jasmina.mr@labin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 Kontakt osoba: Jasmina Milanović Ružić, pročelnica UO za poslove Gradonačelnika i Gradskog vijeća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 završetku savjetovanja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pristigli doprinosi bit će razmotreni te ili prihvaćeni ili neprihvaćeni, odnosno primljeni na znanje uz obrazloženj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ja su sastavni di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Arial Narrow" w:ascii="Arial Narrow" w:hAnsi="Arial Narrow"/>
                <w:sz w:val="20"/>
                <w:szCs w:val="20"/>
              </w:rPr>
              <w:t>. Izvješće će biti objavljeno na internetskoj stranici Grada Labina. Anonimni, uvredljivi ili irelevantni komentari neće se objavit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mr@lab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07:00Z</dcterms:created>
  <dc:creator>Korisnik</dc:creator>
  <dc:description/>
  <dc:language>en-US</dc:language>
  <cp:lastModifiedBy>Vesna Blažina</cp:lastModifiedBy>
  <dcterms:modified xsi:type="dcterms:W3CDTF">2018-08-01T13:07:00Z</dcterms:modified>
  <cp:revision>2</cp:revision>
  <dc:subject/>
  <dc:title/>
</cp:coreProperties>
</file>