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OBRAZAC PONUDE ZA ZAKU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LOVNOG PROSTO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OSITELJ PONUD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me, prezime i naziv obrta  ili naziv pravne osob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a/sjedišt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OI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oj telefona za kontak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-mail adre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Natječaja za davanje poslovnih prostora u zakup koji je raspisao Grad Labin podno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NUDU ZA ZAKUP POSLOVNOG PROS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rednim brojem: ______  za poslovni prostor na adresi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______________________,  površine ________ m², za koji nudim </w:t>
      </w:r>
      <w:r>
        <w:rPr>
          <w:rFonts w:cs="Arial" w:ascii="Arial" w:hAnsi="Arial"/>
          <w:b/>
        </w:rPr>
        <w:t xml:space="preserve">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sečnu zakupninu</w:t>
      </w:r>
      <w:r>
        <w:rPr>
          <w:rFonts w:cs="Arial" w:ascii="Arial" w:hAnsi="Arial"/>
        </w:rPr>
        <w:t xml:space="preserve"> u iznosu od ___________________ kuna </w:t>
      </w:r>
      <w:r>
        <w:rPr>
          <w:rFonts w:cs="Arial" w:ascii="Arial" w:hAnsi="Arial"/>
          <w:b/>
        </w:rPr>
        <w:t>(bez PDV-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slovnom prostoru ću obavljati djelatnost: 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ujem da sam </w:t>
      </w:r>
      <w:r>
        <w:rPr>
          <w:rFonts w:eastAsia="Batang;바탕" w:cs="Arial" w:ascii="Arial" w:hAnsi="Arial"/>
          <w:bCs/>
          <w:iCs/>
          <w:lang w:val="pl-PL"/>
        </w:rPr>
        <w:t>pregledao poslovni prostor i da sam upoznat sa stanjem istog, da ću eventualna ulaganja radi privođenja poslovnog prostora namjeni izvršiti na svoj teret, te da ću po prestanku zakupa poslovni prostor predati u stanju u kojem sam ga zaprimio ili ur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sam upoznat da je prije sklapanja Ugovora o zakupu poslovnog prostora potrebno dostaviti jamstvo u obliku solemnizirane bjanko zadužnice u iznosu od 50.000,00 kuna koja služi kao osiguranje plaćanja zakupnine i za sva davanja koja proizlaze iz zakupnog odnosa, kao i za sve troškove naplate ist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(broj računa)                                                                                     (naziv bank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0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um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_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lastoručni potpis i pečat podnositelj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redni broj dokumenta koji se prilaže ponu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zvadak iz registra Trgovačkog suda ili obrtnog registra/obrtnica ili prijava u Registar poreznih obveznika – obrazac RPO (za djelatnosti slobodnih zanimanja) ili drugi odgovarajući dokument izdan od strane nadležnog tijela kojim se dokazuje obavljanje registrirane djelat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az o uplaćenoj jamčevini (uplatnica ili virmanski nalog),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tvrdu Upravnog odjela za proračun i financije Grada Labina o podmirenim obvezama prema Gradu po bilo kojoj osnovi,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otvrda Porezne uprave, da nema nepodmirenih obaveza prema državnom proraču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6:00Z</dcterms:created>
  <dc:creator>ZDukaric</dc:creator>
  <dc:description/>
  <cp:keywords/>
  <dc:language>en-US</dc:language>
  <cp:lastModifiedBy>Alen Paliska</cp:lastModifiedBy>
  <cp:lastPrinted>2018-08-21T11:36:00Z</cp:lastPrinted>
  <dcterms:modified xsi:type="dcterms:W3CDTF">2018-11-07T09:28:00Z</dcterms:modified>
  <cp:revision>3</cp:revision>
  <dc:subject/>
  <dc:title>ZAGREBAČKI HOLDING d</dc:title>
</cp:coreProperties>
</file>