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TEMELJEM JAVNOG POZIVA ZA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KORIŠTENJE JAVNE POVRŠINE ZA POSTAVLJANJE REKLAMNOG UREĐAJA (DISPLAY)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/ naziv obrta/ trgovačkog društva; adresa, OIB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broj lokacije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slik izvatka iz sudskog/obrtnog registra, ne stariji od 30 dana do dana predaje ponude iz kojih je vidljivo da je ponuditelj registriran za obavljanje djelatnosti iz poziv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tehnički opis te nacrt i fotografiju iz kojih je vidljiva veličina, materijal i izgled, privremenih objekata koji će se postaviti na javnu površinu</w:t>
      </w:r>
    </w:p>
    <w:p>
      <w:pPr>
        <w:pStyle w:val="Tekstkomentara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lavni arhitektonski projekt i Glavni mehanički projekt – mehaničke otpornosti i stabilnosti na lokaciji za koju se natječe, sačinjen i ovjeren od ovlaštenog arhitektonskog ureda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   Slikovna simulacija uređaja postavljenog na traženoj lokaciji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 xml:space="preserve">____________________________ </w:t>
      </w:r>
      <w:r>
        <w:rPr>
          <w:rFonts w:cs="Arial" w:ascii="Arial" w:hAnsi="Arial"/>
          <w:sz w:val="22"/>
          <w:szCs w:val="22"/>
        </w:rPr>
        <w:t>otvoren k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19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komentaraChar">
    <w:name w:val="Tekst komentar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5:00Z</dcterms:created>
  <dc:creator>Janko</dc:creator>
  <dc:description/>
  <cp:keywords/>
  <dc:language>en-US</dc:language>
  <cp:lastModifiedBy>Tijana Celija</cp:lastModifiedBy>
  <cp:lastPrinted>2015-04-20T08:31:00Z</cp:lastPrinted>
  <dcterms:modified xsi:type="dcterms:W3CDTF">2019-01-30T14:45:00Z</dcterms:modified>
  <cp:revision>2</cp:revision>
  <dc:subject/>
  <dc:title>Labin stan d</dc:title>
</cp:coreProperties>
</file>