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  <w:lang w:val="en-US" w:eastAsia="en-US"/>
        </w:rPr>
        <w:drawing>
          <wp:inline distT="0" distB="0" distL="0" distR="0">
            <wp:extent cx="594360" cy="723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Bezproreda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proreda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UBLIKA HRVATSKA    </w:t>
      </w:r>
    </w:p>
    <w:p>
      <w:pPr>
        <w:pStyle w:val="Bezproreda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RSKA  ŽUPANIJA</w:t>
      </w:r>
    </w:p>
    <w:p>
      <w:pPr>
        <w:pStyle w:val="Bezproreda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 LABIN</w:t>
      </w:r>
    </w:p>
    <w:p>
      <w:pPr>
        <w:pStyle w:val="Normal"/>
        <w:rPr/>
      </w:pPr>
      <w:r>
        <w:rPr>
          <w:rFonts w:cs="Arial" w:ascii="Arial" w:hAnsi="Arial"/>
          <w:b/>
        </w:rPr>
        <w:t>Upravni odjel za proračun i financi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</w:t>
      </w:r>
      <w:r>
        <w:rPr>
          <w:rFonts w:cs="Arial" w:ascii="Arial" w:hAnsi="Arial"/>
          <w:b/>
          <w:bCs/>
        </w:rPr>
        <w:t>Razina :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bCs/>
        </w:rPr>
        <w:t>RKP: 37927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</w:rPr>
        <w:t>Matični broj: 0256192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</w:rPr>
        <w:t>OIB: 19041331726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</w:t>
      </w:r>
      <w:r>
        <w:rPr>
          <w:rFonts w:cs="Arial" w:ascii="Arial" w:hAnsi="Arial"/>
          <w:b/>
          <w:bCs/>
        </w:rPr>
        <w:t>Šifrarska oznaka: 751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</w:rPr>
        <w:t xml:space="preserve"> Iban</w:t>
      </w:r>
      <w:r>
        <w:rPr>
          <w:rFonts w:cs="Arial" w:ascii="Arial" w:hAnsi="Arial"/>
          <w:b/>
          <w:bCs/>
        </w:rPr>
        <w:t xml:space="preserve">: HR4523400091822200000        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 I L J E Š K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a razdoblje od 01. siječnja do 31. prosinca 2019. godi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 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BILJEŠKE UZ BILANC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OP 005 Nematerijalna imovina  </w:t>
      </w:r>
      <w:r>
        <w:rPr>
          <w:rFonts w:cs="Arial" w:ascii="Arial" w:hAnsi="Arial"/>
          <w:bCs/>
        </w:rPr>
        <w:t>(Ind.104)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Ukupno povećanje od 1.510.921 kn u odnosu na prethodnu godinu odnosi se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na prijenos kapitalne pomoći TD „1. Maj Labin“ za sufinanciranje sanacije i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rekonstrukcije odlagališta komunalnog otpada Cere u iznosu od 1.171.704 kn,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kapitalne donacije Lučkoj upravi Rabac u iznosu od 119.662 kn, kapitalnu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pomoć  Županijskom centru za gospodarenje otpadom Kaštijun u  vrijednosti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od 219.555 kn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AOP 010 Poslovni objekti </w:t>
      </w:r>
      <w:r>
        <w:rPr>
          <w:rFonts w:cs="Arial" w:ascii="Arial" w:hAnsi="Arial"/>
          <w:bCs/>
        </w:rPr>
        <w:t>( Ind. 104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</w:rPr>
        <w:t xml:space="preserve">Povećanje u iznosu od  5.105.039  kn u odnosu na 2018. godinu odnosi se dijelom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na energetsku obnovu postojeće zgrade Kature područne škole „ Ivo Lole Ribar“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u iznosu od 4.022.390 kn. Na sanaciju zgrade Malog kazališta uloženo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je 273.552 kn . Izvršeno je natkrivanje otvorenog boćališta za što je utrošeno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706.604 kn. Ostala ulaganja koja su utjecala na povećanje imovine je sanacija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javnog sanitarnog čvora na lokaciji Titov trg u iznosu od 215.888 kn.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Tijekom godine prodana su tri poslovna prostora što je smanjilo imovinu na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poslovnim objektima za iznos od 113.395 kn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TextBodyIndent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jc w:val="both"/>
        <w:rPr/>
      </w:pPr>
      <w:r>
        <w:rPr>
          <w:b/>
        </w:rPr>
        <w:t xml:space="preserve">3. AOP 011 Ceste, željeznice i ostali prometni objekti </w:t>
      </w:r>
      <w:r>
        <w:rPr/>
        <w:t>(Ind.118)</w:t>
      </w:r>
    </w:p>
    <w:p>
      <w:pPr>
        <w:pStyle w:val="Normal"/>
        <w:rPr>
          <w:rFonts w:ascii="Arial" w:hAnsi="Arial" w:cs="Arial"/>
          <w:bCs/>
        </w:rPr>
      </w:pPr>
      <w:r>
        <w:rPr>
          <w:b/>
        </w:rPr>
        <w:t xml:space="preserve">    </w:t>
      </w:r>
      <w:r>
        <w:rPr>
          <w:rFonts w:cs="Arial" w:ascii="Arial" w:hAnsi="Arial"/>
          <w:bCs/>
        </w:rPr>
        <w:t xml:space="preserve">Povećanje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vrijednosti u odnosu na 2018. godinu u iznosu od 12.016.897 kn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odnosi se na prijenos u uporabu kružnog toka u Rapcu u iznosu od 7.239.250 kn,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na ulaganje u nerazvrstanu cestu NC 44.01.-Breg Ivanovci 2.901.520 kn,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pješačke staze u Rapcu u ulicama Omladinska i   Opatijska u iznosu od 134.425 kn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te na parkirališta u Rapcu u iznosu 1.741.701 kn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4</w:t>
      </w:r>
      <w:r>
        <w:rPr>
          <w:color w:val="FF0000"/>
        </w:rPr>
        <w:t xml:space="preserve">. </w:t>
      </w:r>
      <w:r>
        <w:rPr>
          <w:b/>
        </w:rPr>
        <w:t xml:space="preserve">AOP 021 Uređaji, strojevi i oprema za ostale namjene </w:t>
      </w:r>
      <w:r>
        <w:rPr/>
        <w:t>(Ind. 108)</w:t>
      </w:r>
    </w:p>
    <w:p>
      <w:pPr>
        <w:pStyle w:val="TextBodyIndent"/>
        <w:jc w:val="both"/>
        <w:rPr/>
      </w:pPr>
      <w:r>
        <w:rPr>
          <w:rFonts w:eastAsia="Arial"/>
          <w:b/>
        </w:rPr>
        <w:t xml:space="preserve">     </w:t>
      </w:r>
      <w:r>
        <w:rPr/>
        <w:t xml:space="preserve">Povećanje vrijednosti u odnosu na prethodnu godinu iznosi 76.825 kn i odnosi se </w:t>
      </w:r>
    </w:p>
    <w:p>
      <w:pPr>
        <w:pStyle w:val="TextBodyIndent"/>
        <w:jc w:val="both"/>
        <w:rPr/>
      </w:pPr>
      <w:r>
        <w:rPr>
          <w:rFonts w:eastAsia="Arial"/>
        </w:rPr>
        <w:t xml:space="preserve">     </w:t>
      </w:r>
      <w:r>
        <w:rPr/>
        <w:t xml:space="preserve">na nabavu čitača mikročipova za čitanje čip koda za pse na području grada Labina u iznosu od 2.603 kn. Nabavljena je kamera za nadzor za zgradu gradske uprave u iznosu od 8.121 kn. </w:t>
      </w:r>
    </w:p>
    <w:p>
      <w:pPr>
        <w:pStyle w:val="TextBodyIndent"/>
        <w:jc w:val="both"/>
        <w:rPr/>
      </w:pPr>
      <w:r>
        <w:rPr>
          <w:rFonts w:eastAsia="Arial"/>
        </w:rPr>
        <w:t xml:space="preserve">     </w:t>
      </w:r>
      <w:r>
        <w:rPr/>
        <w:t>Za dječje igralište Ripenda Kras nabavljena je sprava u iznosu od 55.000 kn.</w:t>
      </w:r>
    </w:p>
    <w:p>
      <w:pPr>
        <w:pStyle w:val="TextBodyIndent"/>
        <w:jc w:val="both"/>
        <w:rPr/>
      </w:pPr>
      <w:r>
        <w:rPr>
          <w:rFonts w:eastAsia="Arial"/>
        </w:rPr>
        <w:t xml:space="preserve">     </w:t>
      </w:r>
      <w:r>
        <w:rPr/>
        <w:t>Za javne površine na području Rapca nabavljene su kamere u iznosu od 15.998 kn.</w:t>
      </w:r>
    </w:p>
    <w:p>
      <w:pPr>
        <w:pStyle w:val="TextBodyIndent"/>
        <w:jc w:val="both"/>
        <w:rPr/>
      </w:pPr>
      <w:r>
        <w:rPr>
          <w:rFonts w:eastAsia="Arial"/>
        </w:rPr>
        <w:t xml:space="preserve">     </w:t>
      </w:r>
      <w:r>
        <w:rPr/>
        <w:t>Za 2018. godinu izvršen je rashod dotrajale opreme u ukupnom iznosu od 4.895 kn te je isti knjižen početkom ove poslovne godine.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AOP 043 Umjetnička, literarna i znanstvena djela </w:t>
      </w:r>
      <w:r>
        <w:rPr/>
        <w:t>(Ind. 154)</w:t>
      </w:r>
    </w:p>
    <w:p>
      <w:pPr>
        <w:pStyle w:val="TextBodyIndent"/>
        <w:jc w:val="both"/>
        <w:rPr/>
      </w:pPr>
      <w:r>
        <w:rPr>
          <w:rFonts w:eastAsia="Arial"/>
          <w:b/>
        </w:rPr>
        <w:t xml:space="preserve">     </w:t>
      </w:r>
      <w:r>
        <w:rPr/>
        <w:t>Povećanje u iznosu od 357.600  kn u odnosu na prethodnu godinu odnosi se na izradu studije prihvatljivih kapaciteta Grada Labina u iznosu od 187.500 kn, izradu stručne podloge Krajobrazne osnove južnog priobalja Grada Labina u iznosu od 80.100 kn te izradu arhitektonskog elaborata za III izmjene i dopune urbanističkog plana uređenja Labina i Presike u iznosu od 90.000 kn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6. AOP 052 Građevinski objekti  u pripremi </w:t>
      </w:r>
      <w:r>
        <w:rPr/>
        <w:t>(Ind.55)</w:t>
      </w:r>
    </w:p>
    <w:p>
      <w:pPr>
        <w:pStyle w:val="TextBodyIndent"/>
        <w:jc w:val="both"/>
        <w:rPr/>
      </w:pPr>
      <w:r>
        <w:rPr>
          <w:rFonts w:eastAsia="Arial"/>
          <w:b/>
        </w:rPr>
        <w:t xml:space="preserve">  </w:t>
      </w:r>
      <w:r>
        <w:rPr>
          <w:rFonts w:eastAsia="Arial"/>
        </w:rPr>
        <w:t xml:space="preserve">   </w:t>
      </w:r>
      <w:r>
        <w:rPr/>
        <w:t>Smanjenje na kontu 051</w:t>
      </w:r>
      <w:r>
        <w:rPr>
          <w:b/>
        </w:rPr>
        <w:t xml:space="preserve"> </w:t>
      </w:r>
      <w:r>
        <w:rPr/>
        <w:t>iznosi 45% i odnosi se na prijenos u uporabu stanova koji su nastali prenamjenom iz naših poslovnih prostora u iznosu od 600.257 kn. Izrađen je projekt za energetsku obnovu javnih zgrada u Labinu u iznosu od 100.000 kn te je isti stavljen u uporabu.</w:t>
      </w:r>
    </w:p>
    <w:p>
      <w:pPr>
        <w:pStyle w:val="TextBodyIndent"/>
        <w:jc w:val="both"/>
        <w:rPr/>
      </w:pPr>
      <w:r>
        <w:rPr>
          <w:rFonts w:eastAsia="Arial"/>
        </w:rPr>
        <w:t xml:space="preserve">     </w:t>
      </w:r>
      <w:r>
        <w:rPr/>
        <w:t>Dio smanjenja se odnosi i na stavljanje u uporabu projekta za izradu energetske obnove zgrade Dječjeg vrtića Pjerina Verbanac Labin u iznosu od 120.000 kn. Izvršeni su radovi na natkrivanju otvorenog boćališta Labin u iznosu od 706.604 kn.</w:t>
      </w:r>
    </w:p>
    <w:p>
      <w:pPr>
        <w:pStyle w:val="TextBodyIndent"/>
        <w:jc w:val="both"/>
        <w:rPr/>
      </w:pPr>
      <w:r>
        <w:rPr>
          <w:rFonts w:eastAsia="Arial"/>
        </w:rPr>
        <w:t xml:space="preserve">     </w:t>
      </w:r>
      <w:r>
        <w:rPr/>
        <w:t>Za radove kroz dvije proračunske godine na energetskoj obnovi zgrade područne škole Kature, osnovne škole „Ivo Lola Ribar“ uloženo je 3.922.390 kn te je isto stavljeno u uporabu. Isto tako kroz dvije proračunske godine radila se rekonstrukcija raskrižja na ulazu u naselje Rabac odnosno novi Kružni tok u iznosu od 6.888.375 kn . Isti je dobio uporabnu dozvolu i kao takav stavljen u uporabu.</w:t>
      </w:r>
    </w:p>
    <w:p>
      <w:pPr>
        <w:pStyle w:val="TextBodyIndent"/>
        <w:jc w:val="both"/>
        <w:rPr/>
      </w:pPr>
      <w:r>
        <w:rPr>
          <w:rFonts w:eastAsia="Arial"/>
        </w:rPr>
        <w:t xml:space="preserve">     </w:t>
      </w:r>
      <w:r>
        <w:rPr/>
        <w:t xml:space="preserve">Tokom godine izgrađeno je parkiralište u Rapcu i kao takvo završeno te stavljeno u uporabu u iznosu od 1.741.701 kn. </w:t>
      </w:r>
    </w:p>
    <w:p>
      <w:pPr>
        <w:pStyle w:val="TextBodyIndent"/>
        <w:jc w:val="both"/>
        <w:rPr/>
      </w:pPr>
      <w:r>
        <w:rPr>
          <w:rFonts w:eastAsia="Arial"/>
        </w:rPr>
        <w:t xml:space="preserve">     </w:t>
      </w:r>
      <w:r>
        <w:rPr/>
        <w:t>Izvršeni su radovi na sanaciji javnog sanitarnog čvora na Titovom trgu u iznosu od 215.888 kn te je isti stavljen u uporabu.</w:t>
      </w:r>
    </w:p>
    <w:p>
      <w:pPr>
        <w:pStyle w:val="TextBodyIndent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TextBodyIndent"/>
        <w:ind w:left="0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Tijekom godine izvršeni su radovi za sljedeće investicije :  </w:t>
      </w:r>
    </w:p>
    <w:p>
      <w:pPr>
        <w:pStyle w:val="TextBodyIndent"/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TextBodyIndent"/>
        <w:ind w:left="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- Rekonstrukcija gradskog nogometnog stadiona u iznosu od 198.000 kn, </w:t>
      </w:r>
    </w:p>
    <w:p>
      <w:pPr>
        <w:pStyle w:val="TextBodyIndent"/>
        <w:ind w:left="0" w:hanging="0"/>
        <w:jc w:val="both"/>
        <w:rPr/>
      </w:pPr>
      <w:r>
        <w:rPr>
          <w:rFonts w:eastAsia="Arial"/>
        </w:rPr>
        <w:t xml:space="preserve">      </w:t>
      </w:r>
      <w:r>
        <w:rPr/>
        <w:t>- Sanacija zaštićenog objekta „Šoht“-rudarska baština u iznosu od 2.580.663 kn,</w:t>
      </w:r>
    </w:p>
    <w:p>
      <w:pPr>
        <w:pStyle w:val="TextBodyIndent"/>
        <w:ind w:left="0" w:hanging="0"/>
        <w:jc w:val="both"/>
        <w:rPr/>
      </w:pPr>
      <w:r>
        <w:rPr>
          <w:rFonts w:eastAsia="Arial"/>
        </w:rPr>
        <w:t xml:space="preserve">      </w:t>
      </w:r>
      <w:r>
        <w:rPr/>
        <w:t>- Izgradnja pješačke staze u ulici Omladinska – Opatijska u Rapcu u iznosu od</w:t>
      </w:r>
    </w:p>
    <w:p>
      <w:pPr>
        <w:pStyle w:val="TextBodyIndent"/>
        <w:ind w:left="0" w:hanging="0"/>
        <w:jc w:val="both"/>
        <w:rPr/>
      </w:pPr>
      <w:r>
        <w:rPr>
          <w:rFonts w:eastAsia="Arial"/>
        </w:rPr>
        <w:t xml:space="preserve">        </w:t>
      </w:r>
      <w:r>
        <w:rPr/>
        <w:t xml:space="preserve">134.425 kn. </w:t>
      </w:r>
    </w:p>
    <w:p>
      <w:pPr>
        <w:pStyle w:val="TextBodyIndent"/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eastAsia="Arial"/>
          <w:b/>
        </w:rPr>
        <w:t xml:space="preserve">   </w:t>
      </w: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AOP 057 Ostala nefinancijska dugotrajna imovina u pripremi </w:t>
      </w:r>
      <w:r>
        <w:rPr/>
        <w:t>(Ind.0)</w:t>
      </w:r>
    </w:p>
    <w:p>
      <w:pPr>
        <w:pStyle w:val="TextBodyIndent"/>
        <w:ind w:left="0" w:hanging="0"/>
        <w:jc w:val="both"/>
        <w:rPr/>
      </w:pPr>
      <w:r>
        <w:rPr>
          <w:rFonts w:eastAsia="Arial"/>
        </w:rPr>
        <w:t xml:space="preserve">       </w:t>
      </w:r>
      <w:r>
        <w:rPr/>
        <w:t xml:space="preserve">U odnosu na prethodnu godinu stavljeno je u uporabu zemljište u iznosu od </w:t>
      </w:r>
    </w:p>
    <w:p>
      <w:pPr>
        <w:pStyle w:val="TextBodyIndent"/>
        <w:ind w:left="0" w:hanging="0"/>
        <w:jc w:val="both"/>
        <w:rPr/>
      </w:pPr>
      <w:r>
        <w:rPr>
          <w:rFonts w:eastAsia="Arial"/>
        </w:rPr>
        <w:t xml:space="preserve">       </w:t>
      </w:r>
      <w:r>
        <w:rPr/>
        <w:t xml:space="preserve">231.916 kn. Za jedan dio zemljišta vodio se sudski postupak i isti je riješen u </w:t>
      </w:r>
    </w:p>
    <w:p>
      <w:pPr>
        <w:pStyle w:val="TextBodyIndent"/>
        <w:ind w:left="0" w:hanging="0"/>
        <w:jc w:val="both"/>
        <w:rPr/>
      </w:pPr>
      <w:r>
        <w:rPr>
          <w:rFonts w:eastAsia="Arial"/>
        </w:rPr>
        <w:t xml:space="preserve">       </w:t>
      </w:r>
      <w:r>
        <w:rPr/>
        <w:t xml:space="preserve">našu korist , a za drugi dio zemljišta čekalo se da se izvrši upis na sud kao  </w:t>
      </w:r>
    </w:p>
    <w:p>
      <w:pPr>
        <w:pStyle w:val="TextBodyIndent"/>
        <w:ind w:left="0" w:hanging="0"/>
        <w:jc w:val="both"/>
        <w:rPr/>
      </w:pPr>
      <w:r>
        <w:rPr>
          <w:rFonts w:eastAsia="Arial"/>
        </w:rPr>
        <w:t xml:space="preserve">       </w:t>
      </w:r>
      <w:r>
        <w:rPr/>
        <w:t>vlasništvo Grada Labina.</w:t>
      </w:r>
    </w:p>
    <w:p>
      <w:pPr>
        <w:pStyle w:val="TextBodyIndent"/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BodyIndent"/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8"/>
      </w:tblGrid>
      <w:tr>
        <w:trPr>
          <w:trHeight w:val="274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7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8. </w:t>
            </w:r>
          </w:p>
        </w:tc>
        <w:tc>
          <w:tcPr>
            <w:tcW w:w="8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OP 064 Novac u banci</w:t>
            </w:r>
            <w:r>
              <w:rPr>
                <w:rFonts w:cs="Arial" w:ascii="Arial" w:hAnsi="Arial"/>
              </w:rPr>
              <w:t xml:space="preserve"> (Ind. 89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i 8.404.620 kn. Navedeni AOP sadrži sredstva na kunskom računu u iznosu od 7.044.889 kn (izvadak računa 364 od 31. prosinca 2019. godine), uvećana za sredstva na deviznom računu u iznosu od 1.359.731 kn (saldo 31.12.2019. godine ).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9.   AOP 080 Ostala potraživanja </w:t>
      </w:r>
      <w:r>
        <w:rPr>
          <w:rFonts w:cs="Arial" w:ascii="Arial" w:hAnsi="Arial"/>
        </w:rPr>
        <w:t>(Ind. 65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stala potraživanja iznose 2.077.207 kn i sastoje se od ostalih potraživanj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oračuna Grada Labina u iznosu od 2.029.475 kn te potraživanja koja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dnose na naše proračunske korisnike po njihovim vlastitim i namjenskim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redstvima u iznosu od 47.732 kn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U odnosu na prethodnu godinu smanjena su potraživanja za staru devizn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štednju, koja je djelomično kompenzirana sa obvezom Grada Labina za uplat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5% naplaćenih sredstava za stanove na kojima je postojalo stanarsko prav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Kompenzacija je izvršena sa Ministarstvom financija u iznosu od 1.128.262 k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.  AOP 135 Dionice i udjeli u glavnici tuzemnih trgovačkih društava izv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javnog sektora </w:t>
      </w:r>
      <w:r>
        <w:rPr>
          <w:rFonts w:cs="Arial" w:ascii="Arial" w:hAnsi="Arial"/>
        </w:rPr>
        <w:t>(Ind. 106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U odnosu na prethodnu godinu došlo je do povećanja za 6%, a razlog tom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e povećanje nominalne vrijednosti dionica tvrtke Valamar d.d. Poreč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1.  AOP 141 Potraživanja za poreze </w:t>
      </w:r>
      <w:r>
        <w:rPr>
          <w:rFonts w:cs="Arial" w:ascii="Arial" w:hAnsi="Arial"/>
        </w:rPr>
        <w:t>(Ind. 169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U odnosu na 2018. godinu potraživanja su povećana za 69%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oknjižili smo potraživanje za porezu na promet nekretnina, što je znat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većalo stanje potraživanja. U odnosu na prethodnu godinu potraživanja su s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većala za 785.351 kn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većala su se i potraživanja za porez na korištenje javnih površina iz razlog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što  dvije tvrtke nisu platile svoj dug. U 2020. će se poduzeti mjere za njihov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platu u skladu sa zakonom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 AOP 143 Potraživanja za pomoći iz inozemstva i od subjekata unut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općeg  proračuna </w:t>
      </w:r>
      <w:r>
        <w:rPr>
          <w:rFonts w:cs="Arial" w:ascii="Arial" w:hAnsi="Arial"/>
        </w:rPr>
        <w:t>( Ind. 237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većanje  za 137% u odnosu na 2018. godinu najvećim djelom se odnosi n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traživanja gdje su evidentirana tekuće pomoći izravnanja za decentraliziran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unkcije vatrogastva koja će biti zatvorena početkom 2020.godin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AOP 155 Potraživanja za kazne i upravne mjere te ostale prihode  </w:t>
      </w:r>
      <w:r>
        <w:rPr>
          <w:rFonts w:cs="Arial" w:ascii="Arial" w:hAnsi="Arial"/>
        </w:rPr>
        <w:t>( Ind. 126 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azlog povećanju od 26 % u odnosu na prethodnu godinu  je da se tijeko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19. godine nakon prekida ugovora o radu komunalnih i prometnih redara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ovoprimljeni komunalno-prometni redari stekli su uvjete za vršenje nadzora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ažnjavanje nepravilno parkiranih vozila, a isto tako pokrenuti su postupci naplat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stojećih potraživan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14. AOP 163 Obveze </w:t>
      </w:r>
      <w:r>
        <w:rPr>
          <w:rFonts w:cs="Arial" w:ascii="Arial" w:hAnsi="Arial"/>
        </w:rPr>
        <w:t>(Ind. 85 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Ukupne ostvarene obveze u odnosu na 2018. godinu manje su za  5.709.415 kn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i iznose 31.098.256 kn. Obveze su smanjene najvećim dijelom zbog smanjenj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kreditnih obveza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Razlikuju se od stanja na obrascu Obveze koji iznosi 29.439.356 kn iz razlog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što se u Obrazac  Bilanca na konto 239 uzimaju obveze proračunskih korisnik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odnosno njihovo stanje na kontu 167 koji iznosi 1.638.900 kn te za iznos od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20.000 kn koji se odnosi na obavezu proračunskog korisnika a ulazi u razinu 22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AOP 164 Obveze za rashode poslovanja </w:t>
      </w:r>
      <w:r>
        <w:rPr>
          <w:rFonts w:cs="Arial" w:ascii="Arial" w:hAnsi="Arial"/>
        </w:rPr>
        <w:t>(Ind. 88 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 odnosu na prethodnu godinu smanjile su se za 12%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bveze za zaposlene manje su u odnosu na prethodnu godinu, a na to j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jvećim dijelom utjecalo što su krajem 2018. godine obračunate otpremnine 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va djelatnika koja su otišla u mirovinu, a isplaćene su početkom 2019. godin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bveze za materijalne rashode povećane su za 33%, a razlog tome je što su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rajem godine odvijali veći kulturni događaji, pa su se te nastale obveze plati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ijekom početka 2020.godin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stale tekuće obveze smanjile su se za 29%, a najveći utjecaj su imale obvez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ema državnom proračunu za nacionaliziranu imovinu- stanovi (55%) jer sm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krajem 2018. godine predložili međusobnu kompenzaciju za 09,10,11 i 12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jesec sa državnim proračunom, a ista je realizirana početkom 2019. godine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tvorena obveza na kraju ove proračunske godine ostala je samo za 12.2019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smanjenje ovih obaveza utjecalo je što smo krajem ove proračunske godin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kod obveza za PDV po obračunu imali manje prijenosa porezne obveze 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bzirom da su veći građevinski zahvati izvedeni tokom godine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4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702"/>
      </w:tblGrid>
      <w:tr>
        <w:trPr>
          <w:trHeight w:val="80" w:hRule="atLeast"/>
        </w:trPr>
        <w:tc>
          <w:tcPr>
            <w:tcW w:w="776" w:type="dxa"/>
            <w:tcBorders/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16. 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7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8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9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0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1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OP 175 Obveze za nabavu nefinancijske imovine </w:t>
            </w:r>
            <w:r>
              <w:rPr>
                <w:rFonts w:cs="Arial" w:ascii="Arial" w:hAnsi="Arial"/>
              </w:rPr>
              <w:t>(Ind.2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odnosu na prethodnu godinu smanjene su za 73%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ve obaveze su smanjene u odnosu na prethodnu godinu, jer su veći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jelom svi radovi izvršeni prije isteka godine pa samim tim i isplaćeni dok s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thodne godine ostale otvorene obveze za radove koji su plaćeni početkom 2018. godine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OP 233  Višak  prihoda poslovanja </w:t>
            </w:r>
            <w:r>
              <w:rPr>
                <w:rFonts w:cs="Arial" w:ascii="Arial" w:hAnsi="Arial"/>
                <w:bCs/>
              </w:rPr>
              <w:t>(Ind. 39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on korekcije rezultata za iznose na računima kapitalnih pomoći koji su iskazani na računima 6332, 6352, 6382 i 6632 , a utrošeni su za nabavu dugotrajne nefinancijske imovine u iznosu od 1.505.691 kn te prenesenim manjkom prethodne godine u iznosu od 1.444.607 kn, te viškom prihoda poslovanja u 2019. u iznosu od 14.162.793 kn, višak prihoda poslovanja iznosi 11.212.495  k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odnosu na prethodnu godinu došlo je do korekcije na rezultatu poslovanja, jer smo Odlukom o raspodjeli rezultata poslovanja za 2018. godinu korigirali viškove i manjkove sukladno njihovim namjenama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OP 238 Manjak prihoda od nefinancijske imovine</w:t>
            </w:r>
            <w:r>
              <w:rPr>
                <w:rFonts w:cs="Arial" w:ascii="Arial" w:hAnsi="Arial"/>
              </w:rPr>
              <w:t xml:space="preserve"> (Ind. 14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on korekcije rezultata za iznose na računima kapitalnih pomoći koji su iskazani na računima 6332, 6352, 6382 i 6632, a utrošeni su za nabavu dugotrajne nefinancijske imovine u iznosu od 1.505.691 kn te prenesenim viškom prethodne godine u iznosu od 2.359.812 kn, te manjkom od nefinancijske imovine u 2019. godini od 10.344.791 kn, manjak prihoda od nefinancijske imovine iznosi 6.479.288  k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odnosu na prethodnu godinu došlo je do korekcije na rezultatu poslovanja, jer smo Odlukom o raspodjeli rezultata poslovanja za 2018. godinu korigirali viškove i manjkove sukladno njihovim namjenama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OP 239 Manjak primitaka od financijske imovine</w:t>
            </w:r>
            <w:r>
              <w:rPr>
                <w:rFonts w:cs="Arial" w:ascii="Arial" w:hAnsi="Arial"/>
              </w:rPr>
              <w:t xml:space="preserve"> (Ind. 0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eseni višak od financijske imovine prethodne godine u iznosu od 195.802 kn te manjak od financijske imovine za 2019. godinu u iznosu od 1.654.624 kn, manjak primitaka od financijske imovine iznosi 1.458.822 k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odnosu na prethodnu godinu došlo je do korekcije na rezultatu poslovanja, jer smo Odlukom o raspodjeli rezultata poslovanja za 2018. godinu korigirali viškove i manjkove sukladno njihovim namjenam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JEŠKE UZ PR-R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AOP 010 Povrat poreza i prireza na dohodak po godišnjoj prijavi </w:t>
            </w:r>
            <w:r>
              <w:rPr/>
              <w:t>(Ind. 119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 xml:space="preserve">U 2019. godini kao i u prethodnoj znatno je porastao povrat poreza i prireza na dohodak po godišnjoj prijavi i to za 19% u odnosu na prethodnu godinu, a to je rezultat automatskog generiranja rješenja za povrat poreza od strane Porezne uprave. Iz navedenog možemo zaključiti da povećana zaposlenost ne dovodi do povećanja poreza i prireza na dohodak od nesamostalnog rada, već se najveći dio navedenog poreza vraća kroz povrat po godišnjoj prijavi. U cilju analize podataka od strane Porezne uprave navodim kretanje povrata poreza na dohodak po godinama: </w:t>
            </w:r>
            <w:r>
              <w:rPr>
                <w:b/>
              </w:rPr>
              <w:t>2014. godine 145.216 kn, 2015. godine 351.210 kn, 2016. godine 707.303 kn, 2017. godine 830.282 kn, 2018. godine 1.453.421 kn i u 2019. godini 1.726.366 k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OP 066 Pomoći temeljem prijenosa EU sredstava </w:t>
            </w:r>
            <w:r>
              <w:rPr>
                <w:rFonts w:cs="Arial" w:ascii="Arial" w:hAnsi="Arial"/>
                <w:bCs/>
              </w:rPr>
              <w:t>(Ind.953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lježi se znatniji porast prihoda u odnosu na prethodnu godinu iz razloga što smo primili znatnija sredstva za nove EU projekte započete krajem 2018. godine i tijekom 2019. godine. Ti prihodi se odnose na EU projekte : Zelene navike, Karijerno usmjeravanje i Begin, dok smo za EU projekte Ensie i Atrium Plus ostvarili prihode i ove i prethodne godin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eći prihod ostvaren je prijenosom kapitalnih pomoći EU sredstava za energetsku obnovu zgrade područne škole Kature, škole Ivo Lole Riba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" w:hRule="atLeast"/>
        </w:trPr>
        <w:tc>
          <w:tcPr>
            <w:tcW w:w="776" w:type="dxa"/>
            <w:tcBorders/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2060"/>
              </w:rPr>
              <w:t>22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206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2060"/>
              </w:rPr>
              <w:t>23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</w:rPr>
              <w:t xml:space="preserve">  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2060"/>
              </w:rPr>
              <w:t>24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2060"/>
              </w:rPr>
              <w:t>25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2060"/>
              </w:rPr>
              <w:t>26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2060"/>
              </w:rPr>
              <w:t>27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2060"/>
              </w:rPr>
              <w:t>28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9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2060"/>
              </w:rPr>
              <w:t>30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2060"/>
              </w:rPr>
              <w:t>31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2060"/>
              </w:rPr>
              <w:t>32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2060"/>
              </w:rPr>
              <w:t>33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2060"/>
              </w:rPr>
              <w:t>34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2060"/>
              </w:rPr>
              <w:t>35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</w:rPr>
              <w:t xml:space="preserve"> 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2060"/>
              </w:rPr>
              <w:t>36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2060"/>
              </w:rPr>
              <w:t>37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2060"/>
              </w:rPr>
              <w:t>38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2060"/>
              </w:rPr>
              <w:t>39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2060"/>
              </w:rPr>
              <w:t>40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2060"/>
              </w:rPr>
              <w:t>41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2060"/>
              </w:rPr>
              <w:t>42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2060"/>
              </w:rPr>
              <w:t>43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</w:rPr>
              <w:t xml:space="preserve">  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2060"/>
              </w:rPr>
              <w:t>44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</w:rPr>
              <w:t xml:space="preserve">  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2060"/>
              </w:rPr>
              <w:t>45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</w:rPr>
              <w:t xml:space="preserve"> 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2060"/>
              </w:rPr>
              <w:t>46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2060"/>
              </w:rPr>
              <w:t>47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</w:rPr>
              <w:t xml:space="preserve">  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2060"/>
              </w:rPr>
              <w:t>48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2060"/>
              </w:rPr>
              <w:t>49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</w:rPr>
              <w:t xml:space="preserve">  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2060"/>
              </w:rPr>
              <w:t>50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2060"/>
              </w:rPr>
              <w:t>51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2060"/>
              </w:rPr>
              <w:t>52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2060"/>
              </w:rPr>
              <w:t>53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2060"/>
              </w:rPr>
              <w:t>54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2060"/>
              </w:rPr>
              <w:t>55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</w:rPr>
              <w:t xml:space="preserve">   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2060"/>
              </w:rPr>
              <w:t>56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</w:rPr>
              <w:t xml:space="preserve">  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206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2060"/>
              </w:rPr>
              <w:t>57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</w:rPr>
              <w:t xml:space="preserve">  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  <w:tc>
          <w:tcPr>
            <w:tcW w:w="8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OP 075 Prihodi od financijske imovine</w:t>
            </w:r>
            <w:r>
              <w:rPr>
                <w:rFonts w:cs="Arial" w:ascii="Arial" w:hAnsi="Arial"/>
                <w:bCs/>
              </w:rPr>
              <w:t xml:space="preserve"> (</w:t>
            </w:r>
            <w:r>
              <w:rPr>
                <w:rFonts w:cs="Arial" w:ascii="Arial" w:hAnsi="Arial"/>
              </w:rPr>
              <w:t>Ind. 199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log za povećanje ovih prihoda je sljedeći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ijekom 2019. godine okončan je sudski postupak koji se vodio zbog nenaplaćenog komunalnog doprinosa. Postupak je okončan u našu korist te su naplaćene zatezne kama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emeljem „Ugovora o međusobnim pravima i obvezama u pogledu izgradnje stambene građevine prema programu društveno poticane stanogradnje“, nakon isteka rok mirovanja tj. poček od 15 godina, od sklapanja ugovora o kupoprodaji stanova,  APN plaća Gradu Labinu naknadu za izgrađene stanove odnosno za uložena sredstva Grada Labina. 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OP 083 Prihodi od nefinancijske imovine</w:t>
            </w:r>
            <w:r>
              <w:rPr>
                <w:rFonts w:cs="Arial" w:ascii="Arial" w:hAnsi="Arial"/>
                <w:bCs/>
              </w:rPr>
              <w:t xml:space="preserve"> (</w:t>
            </w:r>
            <w:r>
              <w:rPr>
                <w:rFonts w:cs="Arial" w:ascii="Arial" w:hAnsi="Arial"/>
              </w:rPr>
              <w:t>Ind. 114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 odnosu na prethodnu godinu bilježe porast od 14%, a taj se porast većim dijelom odnosi na naknade za koncesije – realizirane indeksom 51% u odnosu na prethodnu godinu, iz razloga što se povećao prihod od naknade na koncesiju za pomorsko dobro, jer je u 2018. godini bio remont TE Plomin. Naknada za korištenje prostora Elektrane povećana je za 13% a razlog tome je što je TE Plomin bila u radu tijekom cijele 2019. godine i redovno uplaćivala naknadu za korištenje prostor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OP 105 Prihodi od upravnih i administrativnih pristojbi, pristojbi po posebnim propisima i naknada </w:t>
            </w:r>
            <w:r>
              <w:rPr>
                <w:rFonts w:cs="Arial" w:ascii="Arial" w:hAnsi="Arial"/>
                <w:bCs/>
              </w:rPr>
              <w:t>(Ind. 117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i prihodi bilježe porast za 17% u odnosu na prethodnu godinu. Upravne i administrativne pristojbe realizirane su za 11% više u odnosu na prethodnu godinu, a odnosi se na povećanje boravišne pristojbe koja je veća za čak 20%, zbog povećanja broja turističkih noćenja i povećanja broja smještajnih jedinica.  Prihod od komunalne naknade veći je za 1%, a odnosi se na veći postotak naplate, povećanje komunalne naknade od turističkih tvrtki, kao i zbog pronalaženja novih obveznika.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Prihod od komunalnog doprinosa veći je za 23% u odnosu na prethodnu godinu, a najveći utjecaj na to povećanje imalo je izvođenje velikih investicijskih radova tvrtke Plodine d.o.o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OP 124 Prihodi od prodaje proizvoda i robe te pruženih usluga </w:t>
            </w:r>
            <w:r>
              <w:rPr>
                <w:rFonts w:cs="Arial" w:ascii="Arial" w:hAnsi="Arial"/>
              </w:rPr>
              <w:t>(Ind 120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U ovoj skupini prihoda došlo je do povećanja za 20% u odnosu na prethodnu godinu, a najveći utjecaj imao je prihod od pruženih usluga za manifestaciju Terra Albona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OP 136 Kazne,upravne mjere i ostali prihodi </w:t>
            </w:r>
            <w:r>
              <w:rPr>
                <w:rFonts w:cs="Arial" w:ascii="Arial" w:hAnsi="Arial"/>
              </w:rPr>
              <w:t>(Ind. 197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 odnosu na prethodnu godinu bilježi se porast od 97%. Razlog povećanju je da se tijekom 2019. godine nakon prekida ugovora o radu komunalnih i prometnih redara, novoprimljeni komunalno-prometni redari su stekli uvjete za vršenje nadzora i kažnjavanje nepravilno parkiranih vozila, pa se samim tim i ovaj prihod povećao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OP 160 Materijalni rashodi </w:t>
            </w:r>
            <w:r>
              <w:rPr>
                <w:rFonts w:cs="Arial" w:ascii="Arial" w:hAnsi="Arial"/>
              </w:rPr>
              <w:t>(Ind. 116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terijalni rashodi su za 16% veći nego prethodne godin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ći utjecaj na to povećanje imali su povećani radovi na održavanju zgrade , usluge vanjskih suradnika za rješavanje pravnih pitanja i ostalih usluga vezanih za geodetske poslov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odnosu na prethodnu godinu povećali su se i rashodi za zdravstvene usluge, jer smo krajem godine ugovorili sistematske preglede djelatnika gradske uprave što u prethodnoj godini nismo imal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OP 193 Financijski rashodi </w:t>
            </w:r>
            <w:r>
              <w:rPr>
                <w:rFonts w:cs="Arial" w:ascii="Arial" w:hAnsi="Arial"/>
              </w:rPr>
              <w:t>(Ind. 87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cijski rashodi su manji za 13% u odnosu na prethodnu godinu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azlog tome je znatno smanjenje troškova zateznih kamata te kamata za primljene kredite zbog smanjenja stope kamate po dugoročnom kredit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OP 212 Subvencije </w:t>
            </w:r>
            <w:r>
              <w:rPr>
                <w:rFonts w:cs="Arial" w:ascii="Arial" w:hAnsi="Arial"/>
              </w:rPr>
              <w:t>(Ind 110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okvirima ovih rashoda bilježi se povećanje  realizacije rashoda u odnosu na prethodnu godinu za 10%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 ovoj proračunskoj godini realizirane su bespovratne potpore i subvencije poduzetnicima i obrtnicima sa sjedištem/prebivalištem na području grada Labina koje su se povećale u odnosu na prethodnu godinu. Te potpore se  dodjeljuju kroz dvije mjere, i to Prva mjera potpora za početnike i Druga mjera za subvencioniranje nabave opreme i inventar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eljem učešća Grada Labina u Fondu za razvoj poljoprivrede i agroturizma Istre omogućeno je OPG-ima , pravnim i fizičkim osobama registriranim za obavljanje poljoprivredne djelatnosti, ribarstva ostvarivanje kredita pod povoljnijim uvjetima te se temeljem toga isplatila  subvencija fondu u iznosu od 20.000 kn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 realiziranim rashodima ove skupine konta nalazi se i subvencioniranje predškolskog odgoja u privatnom dječjem vrtiću „Gloria“ koji se za 7% povećao u odnosu na prethodnu godin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OP 282 Višak prihoda poslovanja</w:t>
            </w:r>
            <w:r>
              <w:rPr>
                <w:rFonts w:cs="Arial" w:ascii="Arial" w:hAnsi="Arial"/>
              </w:rPr>
              <w:t xml:space="preserve"> (Ind. 140)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varen je u iznosu od 14.162.793 kn. U odnosu na prethodnu godinu znatno je veći , jer su se i ukupni prihodi poslovanja  u odnosu na rashode poslovanja povećal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jc w:val="both"/>
              <w:rPr/>
            </w:pPr>
            <w:r>
              <w:rPr/>
              <w:t xml:space="preserve">AOP 289 Prihodi od prodaje nefinancijske imovine </w:t>
            </w:r>
            <w:r>
              <w:rPr>
                <w:b w:val="false"/>
                <w:bCs w:val="false"/>
              </w:rPr>
              <w:t>(Ind.79)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irani su za 20% manje nego prethodne godine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log tome je taj što se smanjila prodaja gradskog zemljišta u odnosu na prethodnu godinu za 53%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rodaje stambenih i poslovnih objekata došlo je do povećanja, jer su tijekom 2019. godine prodana tri poslovna prostora i jedan stan.</w:t>
            </w:r>
          </w:p>
          <w:p>
            <w:pPr>
              <w:pStyle w:val="Normal"/>
              <w:spacing w:lineRule="atLeast" w:line="80"/>
              <w:jc w:val="both"/>
              <w:rPr/>
            </w:pPr>
            <w:r>
              <w:rPr>
                <w:rFonts w:cs="Arial" w:ascii="Arial" w:hAnsi="Arial"/>
              </w:rPr>
              <w:t>Do znatnijeg povećanja je došlo kod prihoda od prodaje stanova temeljem naplate stare devizne štednje, jer je sprovedena međusobna kompenzacija sa Ministarstvom financija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OP 341 Rashodi za nabavu nefinancijske imovine </w:t>
            </w:r>
            <w:r>
              <w:rPr>
                <w:rFonts w:cs="Arial" w:ascii="Arial" w:hAnsi="Arial"/>
              </w:rPr>
              <w:t>(Ind. 121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irani su za 21% više nego prethodne godine.</w:t>
            </w:r>
          </w:p>
          <w:p>
            <w:pPr>
              <w:pStyle w:val="Normal"/>
              <w:spacing w:lineRule="atLeas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razlike u odnosu na prethodnu godinu došlo je kod rashoda za zemljišta, jer je izvršena kupnja zemljišta za potrebe uređenja infrastrukture na području Grada Labina.</w:t>
            </w:r>
          </w:p>
          <w:p>
            <w:pPr>
              <w:pStyle w:val="Normal"/>
              <w:spacing w:lineRule="atLeas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ršeno je znatno ulaganje na izgradnji kružnog toka u Rapcu i izgrađeno je novo parkiralište u Rapcu što je utjecalo na povećanje ovih rashoda.</w:t>
            </w:r>
          </w:p>
          <w:p>
            <w:pPr>
              <w:pStyle w:val="Normal"/>
              <w:spacing w:lineRule="atLeas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og uređenja dječjeg igrališta kupljene su nove sprave.</w:t>
            </w:r>
          </w:p>
          <w:p>
            <w:pPr>
              <w:pStyle w:val="Normal"/>
              <w:spacing w:lineRule="atLeas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oženo je na održavanju i sigurnosti zgrade, pa su kupljene kamere za nadzor i nadograđen je aparat za ulaz i izlaz iz zgrade.</w:t>
            </w:r>
          </w:p>
          <w:p>
            <w:pPr>
              <w:pStyle w:val="Normal"/>
              <w:spacing w:lineRule="atLeas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oženo je u kupnju opreme za sportsku dvoranu.</w:t>
            </w:r>
          </w:p>
          <w:p>
            <w:pPr>
              <w:pStyle w:val="Normal"/>
              <w:spacing w:lineRule="atLeas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en je prostor za poduzetnike, obrtnike i ostale građane za kojeg je kupljen namještaj, alarmna centrala i printer.</w:t>
            </w:r>
          </w:p>
          <w:p>
            <w:pPr>
              <w:pStyle w:val="Normal"/>
              <w:spacing w:lineRule="atLeas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OP 399 Manjak prihoda od nefinancijske imovine </w:t>
            </w:r>
            <w:r>
              <w:rPr>
                <w:rFonts w:cs="Arial" w:ascii="Arial" w:hAnsi="Arial"/>
              </w:rPr>
              <w:t>(Ind. 154)</w:t>
            </w:r>
          </w:p>
          <w:p>
            <w:pPr>
              <w:pStyle w:val="Normal"/>
              <w:spacing w:lineRule="atLeast" w:line="80"/>
              <w:jc w:val="both"/>
              <w:rPr/>
            </w:pPr>
            <w:r>
              <w:rPr>
                <w:rFonts w:cs="Arial" w:ascii="Arial" w:hAnsi="Arial"/>
              </w:rPr>
              <w:t>ostvaren je u iznosu od 10.344.791 kn, što je analogno ostvarenim prihodima i rashodima za nefinancijsku imovinu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OP 410 Primici od financijske imovine i zaduživanja </w:t>
            </w:r>
            <w:r>
              <w:rPr>
                <w:rFonts w:cs="Arial" w:ascii="Arial" w:hAnsi="Arial"/>
              </w:rPr>
              <w:t>(Ind. 192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avedeni primici ostvareni su u iznosu od 5.002.396 kn i veći su za 92% nego prethodne godin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to je najviše utjecalo povrat pozajmice tijekom 2019. godine od Dječjeg vrtića Pjerina Verbanac Labi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e uzimanjem kratkoročne pozajmice od Privredne banke Zagreb sa namjenom pred financiranja rashoda financiranih od sredstava EU fondova i nacionalnog financiranja MRRIFE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OP 518 Izdaci za financijsku imovinu i otplate zajmova </w:t>
            </w:r>
            <w:r>
              <w:rPr>
                <w:rFonts w:cs="Arial" w:ascii="Arial" w:hAnsi="Arial"/>
              </w:rPr>
              <w:t>(Ind. 134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stvareni su u iznosu 6.657.020 kn . Uz napomenu da se obveze po primljenim zajmovima izvršavaju u roku dospijeć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OP 626 Manjak primitaka od financijske imovine i obvez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stvaren je u iznosu od 1.654.624 kn, kao razlika između primljenih kreditnih sredstava i otplaćene glavnice kredit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OP 631 Višak prihoda i primitaka </w:t>
            </w:r>
            <w:r>
              <w:rPr>
                <w:rFonts w:cs="Arial" w:ascii="Arial" w:hAnsi="Arial"/>
              </w:rPr>
              <w:t xml:space="preserve">(Ind. 0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stvaren je u iznosu od 2.163.378 kn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OP 633 Višak prihoda i primitaka - preneseni </w:t>
            </w:r>
            <w:r>
              <w:rPr>
                <w:rFonts w:cs="Arial" w:ascii="Arial" w:hAnsi="Arial"/>
                <w:bCs/>
              </w:rPr>
              <w:t>(Ind. 1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znosi 1.111.007 kn u i jednak je raspoloživom višku prethodne godine razine        22 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OP 635 Višak prihoda i primitaka raspoloživ u sljedećem razdoblju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i 3.274.385 kn i razlika je prenesenog viška u iznosu od 1.111.007 kn te od ostvarenog viška 2019. godine u iznosu od 2.163.378 k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52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OP 641 Stanje novčanih sredstava na kraju izvještajnog razdoblja</w:t>
            </w:r>
            <w:r>
              <w:rPr>
                <w:rFonts w:cs="Arial" w:ascii="Arial" w:hAnsi="Arial"/>
              </w:rPr>
              <w:t xml:space="preserve"> (Ind.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128)</w:t>
            </w:r>
          </w:p>
          <w:p>
            <w:pPr>
              <w:pStyle w:val="Normal"/>
              <w:tabs>
                <w:tab w:val="clear" w:pos="708"/>
                <w:tab w:val="right" w:pos="852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tanje novčanih sredstava na početku razdoblja iznosi 9.405.816 kn dok n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kraju izvještajnog razdoblja odnosno 31.12.2019. godine iznosi 8.404.619 kn 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kazuje stanje novčanih sredstava grada Labina i svih njegovih proračunskih  korisnika, budući da imamo uspostavljenu lokalnu riznicu za naše   proračunske korisnik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lang w:val="en-GB"/>
              </w:rPr>
              <w:t>BILJEŠKE UZ IZVJEŠTAJ O OBVEZ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OP 036 Stanje obveza na kraju izvještajnog razdoblj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kupno stanje obveza na kraju 2019. godine iznosi 29.439.356 kn i odnosi se na dospjele i nedospjele obveze Grada Labina te sa stanjima na obvezama za Vijeća nacionalnih manjina. Stanje dospjelih obveza na dan 31.12.2019. godine iznosi 132.815 kn, a stanje nedospjelih obveza iznosi 29.306.541 k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OP 091 Međusobne obveze proračunskih korisnik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nose se na obveze prema državnom proračunu za prihode od prodaje stanova, obveze za naplaćene prihode proračunskih korisnika i obveze za državne prihode od naknade za nezakonito izgrađene zgrad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OP 092 Obveze za rashode poslovanj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edospjele obveze za rashode poslovanja iznose 3.031.687 kn i odnose se n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231 - obveze za zaposlene u iznosu od 535.696 kn , odnosno plaću za prosinac 2019. godine koja je isplaćena 10.01.2020. godi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  232 - obveze za materijalne rashode u iznosu od 1.954.279 kn s dospijećem do kraja siječnja 2019. godin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  234 – obveze za financijske rashode u iznosu od 14.696 kn, odnose se na obveze za kamate za primljene zajmove od banaka, obveze za bankarske usluge, zatezne kamate i ostale nespomenute financijske rashod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235 – obveze za subvencije u iznosu od 3.200 k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237 – obveze za naknade građanima i kućanstvima u iznosu od 108.947 k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239 – ostale tekuće obveze u iznosu od 414.869 kn, odnose se na obveze za porez na dodanu vrijednost po obračunu u iznosu od 381.792 kn, obveze za jamčevine u iznosu od 27.500 kn, ostale nespomenute obveze u iznosu od 5.577 k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OP 093 Obveze za nabavu nefinancijske imovi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edospjele obveze za nabavu nefinancijske imovine iznose 889.537 kn po računima i situacijama sa izvođačima rado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OP 094 Obveze za financijsku imovin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spjele obveze za financijsku imovinu iznose 25.218.573 kn i odnose se na obveze za kredite i zajmove s dospijećima prema planovima otplate kredi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/>
            </w:pPr>
            <w:r>
              <w:rPr/>
              <w:t>BILJEŠKE UZ P-V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OP 005 Proizvedena dugotrajna imovi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nosi se na uskladu tržišne cijene dionica te na prijenos projekta za energetsku obnovu zgrade Dječjem vrtiću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OP 020 Neproizvedena dugotrajna imovi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ećanja se odnose na uknjižbu zemljišta na k.č. 2314/1 površine 1819 m2 , k.č 782/1,780/1 zemljište u Rapcu, k.č 347 27 m2 ruševina, k.č. 450-411 površine 48 m2 ruševina te uknjižba zemljišta na k.č. 164/10 i k.č. 1798/2, 135 m2 i k.č. 1798/11 , 20 m2 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njenje se odnosi na isknjiženje odnosno prodaju zemljišta na k.č. 980-1875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OP 021 Proizvedena dugotrajna imovi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ećanje u iznosu od 12.636 kn odnosi se na uknjižbu donacije opreme kao povrat od gradskog vijećnik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OP 032 Potraživanje za prihode poslovanj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njenje u iznosu od 533.055 kn odnosi se na otpis nenaplativih i zastarjelih potraživanja na prijedlog Povjerenstva za popis potraživanja i obveza, a na osnovu Odluke Gradonačelnika. Velik dio smanjenja odnosi se na otpis zastarjelih i nenaplativih potraživanja za zakup poslovnih prostora, stanova, javnih površina i komunalne naknade, poreza na tvrtku i poreza na kuće za odmo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OP 033 Potraživanje od prodaje nefinancijske imovi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nosi se na valutnu klauzulu po otkupu stanova na kojima je postojalo stanarsko prav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LJEŠKE UZ OBRAZAC RAS-funkcijsk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ještaj prikazuje ukupne rashode poslovanja (AOP 147) umanjene za Prijenose proračunskim korisnicima iz nadležnog proračuna za financiranje redovne djelatnosti (AOP 234) i ukupne rashode za nabavu nefinancijske imovine (AOP 334) iz obrasca PR-RAS razvrstane prema funkcijskoj klasifikacij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OP 009 Opće usluge </w:t>
            </w:r>
            <w:r>
              <w:rPr>
                <w:rFonts w:cs="Arial" w:ascii="Arial" w:hAnsi="Arial"/>
              </w:rPr>
              <w:t>(Ind veći od 1000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ovog velikog povećanja u odnosu na prethodnu godinu došlo je zbog organizacijske promjene u planu proračuna i promjene u strukturi rashoda kroz funkcijsku klasifikacij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OP 024 Javni red i sigurnost </w:t>
            </w:r>
            <w:r>
              <w:rPr>
                <w:rFonts w:cs="Arial" w:ascii="Arial" w:hAnsi="Arial"/>
              </w:rPr>
              <w:t>(Ind 124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jvećim dijelom povećanje od 24% u odnosu na prethodnu godinu odnosi se na povećanje rashoda u komunalnom prometnom redarstvu , jer su zaposleni dvoje novih djelatnika pa su se i same usluge redarstva s time povećal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OP 031 Ekonomski poslovi </w:t>
            </w:r>
            <w:r>
              <w:rPr>
                <w:rFonts w:cs="Arial" w:ascii="Arial" w:hAnsi="Arial"/>
              </w:rPr>
              <w:t>(Ind 114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jvećim dijelom se povećanje u odnosu na prethodnu godinu odnosi n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 projekte započete krajem 2018. godine i tijekom 2019. godine. To su EU projekti : Zelene navike, Karijerno usmjeravanje ,Begin i Atrium Plu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OP 071 Zaštita okoliša </w:t>
            </w:r>
            <w:r>
              <w:rPr>
                <w:rFonts w:cs="Arial" w:ascii="Arial" w:hAnsi="Arial"/>
              </w:rPr>
              <w:t>(Ind 111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ježe porast od 11% , a najvećim dijelom se odnosi na povećanje održavanja oborinskih voda i izradu idejnog rješenje za izradu upojnog bunara u Rudarskoj ulic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OP 078 Usluge unapređenja stanovanja i zajednice </w:t>
            </w:r>
            <w:r>
              <w:rPr>
                <w:rFonts w:cs="Arial" w:ascii="Arial" w:hAnsi="Arial"/>
              </w:rPr>
              <w:t>(Ind 191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vo izrazito povećanje u odnosu na prethodnu godinu najviše je utjecala izgradnja kružnog toka na ulazu u Rabac te izgradnja parkirališta u Rapc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OP 110 Obrazovanje </w:t>
            </w:r>
            <w:r>
              <w:rPr>
                <w:rFonts w:cs="Arial" w:ascii="Arial" w:hAnsi="Arial"/>
              </w:rPr>
              <w:t>(Ind 26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 znatnog smanjenja u odnosu na prethodnu godinu došlo je iz razloga što su u 2018. godini bila izvršena znatna ulaganja na energetskoj obnovi centralne zgrade Dječjeg vrtića „Pjerina Verbanac“ te ulaganje u rekonstrukciju zgrade Dječjeg vrtića „Gloria“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o se tiče funkcije osnovnog obrazovanja došlo je do znatnijeg smanjenja u odnosu na prethodnu godinu jer su u prethodnoj godini uložena znatna sredstva u energetsku obnovu zgrade Područne škole „Ivo Lola Ribar“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VANBILANČANI ZAPI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rže podatke koji nisu uključeni u bilančne kategorije, ali u određenim okolnostima iskazani podaci mogu imati značajni utjecaj na uspješnost poslovanja i vrijednost neto imovine, a iznose 22.373.125 kn (AOP 244/245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rad Labin u izvan bilančanoj evidenciji ima iskazano sljedeć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Tuđa imovina dobivena na korištenje -  39.465 k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Instrumenti osiguranja plaćanja – 6.662.082 k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Sudski sporovi – 1.251.252 k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Pravo služnosti i građenja – 2.277 k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suglasnosti za zaduživanja – 14.418.049 k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i obrazloženje sudskih sporova iskazati će se u posebnoj tabel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abin, 17. veljače 202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čelnica:Marija K. Balaš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ila: Nataša K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</w:rPr>
              <w:t>ZAKONSKI PREDSTAVNI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Valter Glavičić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07:00Z</dcterms:created>
  <dc:creator>gklapcic</dc:creator>
  <dc:description/>
  <cp:keywords/>
  <dc:language>en-US</dc:language>
  <cp:lastModifiedBy>Nataša Kos</cp:lastModifiedBy>
  <cp:lastPrinted>2020-02-14T13:27:00Z</cp:lastPrinted>
  <dcterms:modified xsi:type="dcterms:W3CDTF">2020-02-14T12:56:00Z</dcterms:modified>
  <cp:revision>55</cp:revision>
  <dc:subject/>
  <dc:title> </dc:title>
</cp:coreProperties>
</file>