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OBRAZAC PONUDE ZA ZAKU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SLOVNOG PROSTOR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NOSITELJ PONUD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ime, prezime i naziv obrta  ili naziv pravne osob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adresa/sjedišt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OIB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oj telefona za kontakt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e-mail adres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eljem Natječaja za davanje poslovnih prostora u zakup koji je raspisao Grad Labin podnosi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NUDU ZA ZAKUP POSLOVNOG PROS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 rednim brojem: ______  za poslovni prostor na adresi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______________________________,  površine ________ m², za koji nudim </w:t>
      </w:r>
      <w:r>
        <w:rPr>
          <w:rFonts w:cs="Arial" w:ascii="Arial" w:hAnsi="Arial"/>
          <w:b/>
        </w:rPr>
        <w:t xml:space="preserve">ne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jesečnu zakupninu</w:t>
      </w:r>
      <w:r>
        <w:rPr>
          <w:rFonts w:cs="Arial" w:ascii="Arial" w:hAnsi="Arial"/>
        </w:rPr>
        <w:t xml:space="preserve"> u iznosu od ___________________ kuna </w:t>
      </w:r>
      <w:r>
        <w:rPr>
          <w:rFonts w:cs="Arial" w:ascii="Arial" w:hAnsi="Arial"/>
          <w:b/>
        </w:rPr>
        <w:t>(bez PDV-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poslovnom prostoru ću obavljati djelatnost: 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javljujem da sam </w:t>
      </w:r>
      <w:r>
        <w:rPr>
          <w:rFonts w:eastAsia="Batang;바탕" w:cs="Arial" w:ascii="Arial" w:hAnsi="Arial"/>
          <w:bCs/>
          <w:iCs/>
          <w:lang w:val="pl-PL"/>
        </w:rPr>
        <w:t>pregledao poslovni prostor i da sam upoznat sa stanjem istog, da ću eventualna ulaganja radi privođenja poslovnog prostora namjeni izvršiti na svoj teret, te da ću po prestanku zakupa poslovni prostor predati u stanju u kojem sam ga zaprimio ili ure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sam upoznat da je prije sklapanja Ugovora o zakupu poslovnog prostora potrebno dostaviti jamstvo u obliku solemnizirane bjanko zadužnice u iznosu od 50.000,00 kuna koja služi kao osiguranje plaćanja zakupnine i za sva davanja koja proizlaze iz zakupnog odnosa, kao i za sve troškove naplate isti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Ukoliko moja ponuda ne bude prihvaćena iznos jamčevine vratite na IBAN raču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</w:t>
      </w:r>
      <w:r>
        <w:rPr>
          <w:rFonts w:cs="Arial" w:ascii="Arial" w:hAnsi="Arial"/>
          <w:iCs/>
        </w:rPr>
        <w:t>___________________________</w:t>
      </w:r>
      <w:r>
        <w:rPr>
          <w:rFonts w:cs="Arial" w:ascii="Arial" w:hAnsi="Arial"/>
        </w:rPr>
        <w:t>otvoren kod bank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</w:t>
      </w:r>
      <w:r>
        <w:rPr>
          <w:rFonts w:cs="Arial" w:ascii="Arial" w:hAnsi="Arial"/>
          <w:i/>
          <w:iCs/>
          <w:sz w:val="20"/>
          <w:szCs w:val="20"/>
        </w:rPr>
        <w:t>(broj računa)                                                                                     (naziv banke)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450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atum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</w:rPr>
              <w:t>________________________________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vlastoručni potpis i pečat podnositelj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Z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zaokružiti redni broj dokumenta koji se prilaže ponud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zvadak iz registra Trgovačkog suda ili obrtnog registra/obrtnica  ili drugi odgovarajući dokument izdan od strane nadležnog tijela kojim se dokazuje obavljanje registrirane djelatnosti,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kaz o uplaćenoj jamčevini (uplatnica ili virmanski nalog),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otvrdu Upravnog odjela za proračun i financije Grada Labina o podmirenim obvezama prema Gradu po bilo kojoj osnovi,</w:t>
      </w:r>
    </w:p>
    <w:p>
      <w:pPr>
        <w:pStyle w:val="Normal"/>
        <w:jc w:val="both"/>
        <w:rPr/>
      </w:pPr>
      <w:r>
        <w:rPr>
          <w:rFonts w:cs="Arial" w:ascii="Arial" w:hAnsi="Arial"/>
        </w:rPr>
        <w:t>4. potvrda Porezne uprave, da nema nepodmirenih obaveza prema državnom proraču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17:00Z</dcterms:created>
  <dc:creator>ZDukaric</dc:creator>
  <dc:description/>
  <cp:keywords/>
  <dc:language>en-US</dc:language>
  <cp:lastModifiedBy>Alen Paliska</cp:lastModifiedBy>
  <cp:lastPrinted>2018-08-21T11:36:00Z</cp:lastPrinted>
  <dcterms:modified xsi:type="dcterms:W3CDTF">2020-04-02T07:17:00Z</dcterms:modified>
  <cp:revision>2</cp:revision>
  <dc:subject/>
  <dc:title>ZAGREBAČKI HOLDING d</dc:title>
</cp:coreProperties>
</file>