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 O N U D A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TEMELJEM RASPISANOG JAVNOG POZIVA ZA PODNOŠENJE PISANIH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bCs/>
          <w:sz w:val="24"/>
          <w:szCs w:val="24"/>
        </w:rPr>
        <w:t>KORIŠTENJE LOKACIJA U RAPCU ZA 2021.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hr-HR"/>
        </w:rPr>
      </w:pPr>
      <w:r>
        <w:rPr>
          <w:rFonts w:cs="Arial" w:ascii="Arial" w:hAnsi="Arial"/>
          <w:b/>
          <w:bCs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ime, prezime, adresa, naziv obrta ili poduzeć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resliku izvatka iz sudskog/obrtnog registra iz kojih je vidljivo da je ponuditelj registriran za obavljanje djelatnosti iz pozi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Upravnog odjela za proračun i financije Grada Labina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TextBody"/>
        <w:tabs>
          <w:tab w:val="clear" w:pos="720"/>
          <w:tab w:val="left" w:pos="1020" w:leader="none"/>
        </w:tabs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  <w:u w:val="single"/>
        </w:rPr>
        <w:t>otvoren kod banke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1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1:00Z</dcterms:created>
  <dc:creator>Janko</dc:creator>
  <dc:description/>
  <cp:keywords/>
  <dc:language>en-US</dc:language>
  <cp:lastModifiedBy>Alen Paliska</cp:lastModifiedBy>
  <cp:lastPrinted>2019-06-04T11:13:00Z</cp:lastPrinted>
  <dcterms:modified xsi:type="dcterms:W3CDTF">2021-05-05T05:55:00Z</dcterms:modified>
  <cp:revision>3</cp:revision>
  <dc:subject/>
  <dc:title>Labin stan d</dc:title>
</cp:coreProperties>
</file>