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3605</wp:posOffset>
                </wp:positionH>
                <wp:positionV relativeFrom="paragraph">
                  <wp:posOffset>-4062730</wp:posOffset>
                </wp:positionV>
                <wp:extent cx="9457055" cy="796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7200" cy="7968600"/>
                          <a:chOff x="0" y="0"/>
                          <a:chExt cx="9457200" cy="79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57200" cy="79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7320" y="111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15pt;margin-top:-319.9pt;width:744.65pt;height:627.45pt" coordorigin="-3423,-6398" coordsize="14893,12549">
                <v:rect id="shape_0" stroked="f" o:allowincell="f" style="position:absolute;left:-3423;top:-6398;width:14892;height:125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0;top:111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(IME I PREZIME/NAZI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43815</wp:posOffset>
                </wp:positionV>
                <wp:extent cx="2286000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 LA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pravni odjel za komunalno gospodarstvo i upravljanje imovino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ov trg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220 La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htjev sa prilozima šalje se isključivo e-pošto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unalni.odjel@labin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5.65pt;mso-wrap-distance-left:9.05pt;mso-wrap-distance-right:9.05pt;mso-wrap-distance-top:0pt;mso-wrap-distance-bottom:0pt;margin-top:3.4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 LA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pravni odjel za komunalno gospodarstvo i upravljanje imovino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ov trg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2220 La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htjev sa prilozima šalje se isključivo e-poštom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unalni.odjel@labin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IB) 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dresa/sjedište) 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Grad)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l./mob./e-mail)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</w:rPr>
        <w:t>kojom iskazujem interes za obavljan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vertAlign w:val="subscript"/>
        </w:rPr>
        <w:t>(ugostiteljska / trgovačk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djelatnosti na lokaci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itov trg, Labin (adventska kućica površine 4m2)- u periodu od 17.12.2021. do 24.12.2021.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is ponude (artikli/proizvodi, meni, popis jela/pića) i posebnosti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___.__________2021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(potpis i pečat podnositelj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RO_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vuenotijelotekstaChar">
    <w:name w:val="Uvučeno tijelo teksta Char"/>
    <w:qFormat/>
    <w:rPr>
      <w:rFonts w:ascii="CRO_Futura;Times New Roman" w:hAnsi="CRO_Futura;Times New Roman" w:cs="CRO_Futura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CRO_Futura;Times New Roman" w:hAnsi="CRO_Futura;Times New Roman" w:cs="CRO_Futura;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4:00Z</dcterms:created>
  <dc:creator>Mmatohanca</dc:creator>
  <dc:description/>
  <cp:keywords/>
  <dc:language>en-US</dc:language>
  <cp:lastModifiedBy>Tijana Celija</cp:lastModifiedBy>
  <cp:lastPrinted>2020-02-03T13:06:00Z</cp:lastPrinted>
  <dcterms:modified xsi:type="dcterms:W3CDTF">2021-12-06T13:24:00Z</dcterms:modified>
  <cp:revision>2</cp:revision>
  <dc:subject/>
  <dc:title>____________________________</dc:title>
</cp:coreProperties>
</file>