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>TEMELJEM RASPISANOG POZIVA ZA PODNOŠENJE PISANI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sz w:val="24"/>
          <w:szCs w:val="24"/>
        </w:rPr>
        <w:t>KORIŠTENJE JAVNE POVRŠ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VRIJEME MANIFESTACIJE „LABIN BOŽIĆNA BAJKA“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ime, prezime, adresa, naziv obrta ili poduzeć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točan iznos ponuđene cijene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adak iz Registra Trgovačkog suda ili Obrtnog registra ili Registra  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će radinosti ili Registra OPG-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Upravnog odjela za proračun i financije Grada Labina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3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3:00Z</dcterms:created>
  <dc:creator>Janko</dc:creator>
  <dc:description/>
  <cp:keywords/>
  <dc:language>en-US</dc:language>
  <cp:lastModifiedBy>Alen Paliska</cp:lastModifiedBy>
  <cp:lastPrinted>2019-06-04T11:13:00Z</cp:lastPrinted>
  <dcterms:modified xsi:type="dcterms:W3CDTF">2023-11-29T12:19:00Z</dcterms:modified>
  <cp:revision>6</cp:revision>
  <dc:subject/>
  <dc:title>Labin stan d</dc:title>
</cp:coreProperties>
</file>